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ENDA CONSTITUCIONAL Nº 10, DE 20 DE FEVEREI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Fica acrescentado ao § 1º do artigo 13 da Constituição do Estado o item 11 com a redação seguinte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3 - 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“</w:t>
      </w:r>
      <w:r>
        <w:rPr>
          <w:rFonts w:cs="Courier New" w:ascii="Courier New" w:hAnsi="Courier New"/>
          <w:sz w:val="20"/>
        </w:rPr>
        <w:t>11 – convocar representantes de empresa resultante de sociedade desestatizada e representantes de empresa prestadora de serviço público concedido ou permitido, para prestar informações sobre assuntos de sua área de competência, previamente determinados, no prazo de 30 (trinta) dias, sujeitando-se, pelo não comparecimento sem adequada justificação, às penas da lei.”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Esta Emenda Constitucional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20 de feverei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LEI MACRIS,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BERTO GOUVEIA, 1º Secretári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CHOAL THOMEU, 2º Secretário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44:00Z</dcterms:created>
  <dc:creator>EDMÉA CARNEIRO GEMPKA</dc:creator>
  <dc:description/>
  <dc:language>en-US</dc:language>
  <cp:lastModifiedBy>EDMÉA CARNEIRO GEMPKA</cp:lastModifiedBy>
  <dcterms:modified xsi:type="dcterms:W3CDTF">2003-06-11T13:25:00Z</dcterms:modified>
  <cp:revision>2</cp:revision>
  <dc:subject/>
  <dc:title/>
</cp:coreProperties>
</file>