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MENDA CONSTITUCIONAL Nº 32, DE 9 DE DEZEMBRO DE 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ta de Emenda Constitucional nº 5/20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Artigo 1º - O artigo 58 da Constituição do Estado passa a vigorar acrescido do seguinte parágrafo único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Artigo 58 - ..........................................................................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arágrafo único - Caberá ainda ao Presidente do Tribunal de Justiça, observadas as disponibilidades orçamentárias, indeferir as férias de quaisquer de seus membros por necessidade de serviço, ou determinar a reassunção imediata de magistrado no exercício de seu cargo, cabendo a este, nas hipóteses aqui previstas, o direito à correspondente indenização das férias no mês subsequente ao indeferimento, ou a anotação para gozo oportuno, a requerimento do interessado.”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Emenda Constitucional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9 de dez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ARLINHOS ALMEIDA - 1º Secretário</w:t>
      </w:r>
    </w:p>
    <w:p>
      <w:pPr>
        <w:pStyle w:val="Normal"/>
        <w:rPr>
          <w:szCs w:val="14"/>
        </w:rPr>
      </w:pPr>
      <w:r>
        <w:rPr>
          <w:szCs w:val="14"/>
        </w:rPr>
        <w:t>a) ALDO DEMARCHI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7:00Z</dcterms:created>
  <dc:creator>atl-rloureiro</dc:creator>
  <dc:description/>
  <cp:keywords/>
  <dc:language>en-US</dc:language>
  <cp:lastModifiedBy>atl-rloureiro</cp:lastModifiedBy>
  <dcterms:modified xsi:type="dcterms:W3CDTF">2009-12-10T22:04:00Z</dcterms:modified>
  <cp:revision>2</cp:revision>
  <dc:subject/>
  <dc:title>EMENDA CONSTITUCIONAL Nº 32, DE 9 DE DEZEMBRO DE 2009</dc:title>
</cp:coreProperties>
</file>