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EMENDA CONSTITUCIONAL Nº 47, DE 14 DE MARÇO DE 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</w:rPr>
        <w:t>(Texto atualizado até a republicação de 16/03/2019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ltera o § 2º do artigo 9º da Constituição do Estado, e acrescenta o artigo 1º-A ao Ato das Disposições Constitucionais Transitóri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</w:rPr>
        <w:t>O § 2º do artigo 9º da Constituição do Estado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</w:rPr>
        <w:t>Artigo 9º - (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§ 2º - No primeiro ano da legislatura, a Assembleia Legislativa reunir-se-á, da mesma forma, em sessões preparatórias, a partir de 1º de fevereiro, para a posse de seus membros e eleição da Mesa.” (N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igo 2º -</w:t>
      </w:r>
      <w:r>
        <w:rPr>
          <w:rFonts w:eastAsia="Times New Roman" w:cs="Arial" w:ascii="Arial" w:hAnsi="Arial"/>
          <w:color w:val="000000"/>
          <w:sz w:val="24"/>
          <w:szCs w:val="24"/>
        </w:rPr>
        <w:t> O Ato das Disposições Constitucionais Transitórias passa a vigorar acrescido do artigo 1º-A, com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</w:rPr>
        <w:t>Artigo 1º-A - Os Deputados integrantes da legislatura iniciada em 15 de março de 2019 exercerão seus mandatos até 14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ágrafo único - A legislatura subsequente começará em 15 de março de 2023, e se encerrará em 31 de janeiro de 2027, iniciando-se a imediatamente posterior, assim como as que se seguirão a ela, em 1º de fevereiro, nos termos do § 2º do artigo 9º desta Constituição.” (N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igo 3º -</w:t>
      </w:r>
      <w:r>
        <w:rPr>
          <w:rFonts w:eastAsia="Times New Roman" w:cs="Arial" w:ascii="Arial" w:hAnsi="Arial"/>
          <w:color w:val="000000"/>
          <w:sz w:val="24"/>
          <w:szCs w:val="24"/>
        </w:rPr>
        <w:t> Esta emenda constitucional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embleia Legislativa do Estado de São Paulo, aos 14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) CAUÊ MACRIS – Presid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) LUIZ FERNANDO T. FERREIRA - 1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) ESTEVAM GALVÃO - 2º Secretário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701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2:00Z</dcterms:created>
  <dc:creator>Glauco Sora Malheiros</dc:creator>
  <dc:description/>
  <cp:keywords/>
  <dc:language>en-US</dc:language>
  <cp:lastModifiedBy>Maria Augusta Martins</cp:lastModifiedBy>
  <dcterms:modified xsi:type="dcterms:W3CDTF">2024-10-08T18:20:00Z</dcterms:modified>
  <cp:revision>3</cp:revision>
  <dc:subject/>
  <dc:title/>
</cp:coreProperties>
</file>