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rtigo 1º - O parágrafo único do artigo 26 e o § 6° do artigo 28, ambos da Constituição do Estado de São Paulo passam a vigorar com as seguintes redações:</w:t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“Artigo 26 - .........................................................................................</w:t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Parágrafo único – Se a Assembléia Legislativa não deliberar em até quarenta e cinco dias, o projeto será incluído na ordem do dia até que se ultime sua votação.” (NR)</w:t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“Artigo 28 - .........................................................................................</w:t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§ 6º - Esgotado, sem deliberação, o prazo estabelecido no § 5º, o veto será incluído na ordem do dia da sessão imediata, até sua votação final.” (NR)</w:t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ab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rtigo 2º - Esta Emenda Constitucional entra em vigor na data de sua publicação, retroagindo os seus efeitos a 15 de fevereiro de 2006.</w:t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ssembléia Legislativa do Estado de São Paulo, aos 25 de maio de 2006.</w:t>
      </w:r>
    </w:p>
    <w:p>
      <w:pPr>
        <w:pStyle w:val="Normal"/>
        <w:spacing w:lineRule="atLeast" w:line="240"/>
        <w:ind w:left="261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Next w:val="true"/>
        <w:spacing w:lineRule="atLeast" w:line="240"/>
        <w:ind w:left="1395" w:firstLine="1134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RODRIGO GARCIA - Presidente</w:t>
      </w:r>
    </w:p>
    <w:p>
      <w:pPr>
        <w:pStyle w:val="Normal"/>
        <w:spacing w:lineRule="atLeast" w:line="240"/>
        <w:ind w:left="1395" w:firstLine="1134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FAUSTO FIGUEIRA - 1º Secretário</w:t>
      </w:r>
    </w:p>
    <w:p>
      <w:pPr>
        <w:pStyle w:val="Normal"/>
        <w:spacing w:lineRule="atLeast" w:line="240"/>
        <w:ind w:left="1395" w:firstLine="1134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GERALDO VINHOLI - 2º Secretári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1134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50:00Z</dcterms:created>
  <dc:creator>dg</dc:creator>
  <dc:description/>
  <dc:language>en-US</dc:language>
  <cp:lastModifiedBy>ATL</cp:lastModifiedBy>
  <cp:lastPrinted>2006-06-08T11:08:00Z</cp:lastPrinted>
  <dcterms:modified xsi:type="dcterms:W3CDTF">2006-06-08T17:35:00Z</dcterms:modified>
  <cp:revision>6</cp:revision>
  <dc:subject/>
  <dc:title>DECRETO LEGISLATIVO Nº XXXXXX, DE XXX DE XXXXXXXX DE 1996</dc:title>
</cp:coreProperties>
</file>