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CONSTITUCIONAL Nº 29, DE 21 DE OUTUBRO DE 2009</w:t>
      </w:r>
    </w:p>
    <w:p>
      <w:pPr>
        <w:pStyle w:val="Subtitle"/>
        <w:rPr/>
      </w:pPr>
      <w:r>
        <w:rPr/>
        <w:t>Proposta de Emenda Constitucional nº 1/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1º - Passa a vigorar com a seguinte redação o § 2º do artigo 115 da Constituição Estadual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15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º - É vedada ao Poder Público, direta ou indiretamente, a publicidade de qualquer natureza fora do território do Estado, para fins de propaganda governamental, exceto às empresas que enfrentam concorrência de mercado e divulgação destinada a promover o turismo estadual.” (NR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2º - Esta emenda constitucional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embléia Legislativa do Estado de São Paulo, aos 21 de outubr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ARLINHOS ALMEID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LDO DEMARCHI - 2º Secretário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6:00Z</dcterms:created>
  <dc:creator>dg</dc:creator>
  <dc:description/>
  <cp:keywords/>
  <dc:language>en-US</dc:language>
  <cp:lastModifiedBy>atl-rloureiro</cp:lastModifiedBy>
  <cp:lastPrinted>2009-10-21T19:16:00Z</cp:lastPrinted>
  <dcterms:modified xsi:type="dcterms:W3CDTF">2009-10-28T14:37:00Z</dcterms:modified>
  <cp:revision>6</cp:revision>
  <dc:subject/>
  <dc:title>DECRETO LEGISLATIVO Nº XXXXXX, DE XXX DE XXXXXXXX DE 1996</dc:title>
</cp:coreProperties>
</file>