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EMENDA CONSTITUCIONAL Nº 16, DE 25 DE NOVEMBRO DE 2002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 MESA DA ASSEMBLÉIA LEGISLATIVA DO ESTADO DE SÃO PAULO, nos termos do § 3º do artigo 22 da Constituição do Estado, promulga a seguinte Emenda ao texto constitucional: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0"/>
        </w:rPr>
      </w:pPr>
      <w:r>
        <w:rPr>
          <w:rFonts w:cs="Courier New" w:ascii="Courier New" w:hAnsi="Courier New"/>
          <w:bCs/>
          <w:color w:val="000000"/>
          <w:sz w:val="20"/>
        </w:rPr>
        <w:t>Artigo 1º- O artigo 181 da Constituição do Estado de São Paulo fica acrescido do parágrafo seguinte: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color w:val="000000"/>
          <w:sz w:val="20"/>
        </w:rPr>
        <w:t>“</w:t>
      </w:r>
      <w:r>
        <w:rPr>
          <w:rFonts w:cs="Courier New" w:ascii="Courier New" w:hAnsi="Courier New"/>
          <w:bCs/>
          <w:color w:val="000000"/>
          <w:sz w:val="20"/>
        </w:rPr>
        <w:t>§ 4º - É vedado aos Municípios, nas suas legislações edilícias, a exigência de apresentação da planta interna para edificações unifamiliares. No caso de reformas, é vedado a exigência de qualquer tipo de autorização administrativa e apresentação da planta interna para todas as edificações residenciais, desde que assistidas por profissionais habilitados.”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2º - Esta Emenda Constitucional entra em vigor na data de sua publicação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 xml:space="preserve">Assembléia Legislativa do Estado de São Paulo, aos 25 de novembro de 2002. </w:t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WALTER FELDMAN, Presidente</w:t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HAMILTON PEREIRA, 1º Secretário</w:t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DORIVAL BRAGA, 2º Secretário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20:36:00Z</dcterms:created>
  <dc:creator>EDMÉA CARNEIRO GEMPKA</dc:creator>
  <dc:description/>
  <dc:language>en-US</dc:language>
  <cp:lastModifiedBy>EDMÉA CARNEIRO GEMPKA</cp:lastModifiedBy>
  <dcterms:modified xsi:type="dcterms:W3CDTF">2003-06-11T13:01:00Z</dcterms:modified>
  <cp:revision>2</cp:revision>
  <dc:subject/>
  <dc:title/>
</cp:coreProperties>
</file>