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EMENDA CONSTITUCIONAL Nº 13, DE 04 DE DEZEMBRO DE 2001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rPr/>
      </w:pPr>
      <w:r>
        <w:rPr/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- O artigo 258 da Constituição do Estado passa a vigorar com a seguinte redação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58 – O Poder Público poderá, mediante convênio, destinar parcela dos recursos de que trata o artigo 255 a instituições filantrópicas, definidas em lei, para a manutenção e o desenvolvimento de atendimento educacional, especializado e gratuito a educandos portadores de necessidades especiais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Esta Emenda Constitucional entra em vigor na data de sua publicaçã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ssembléia Legislativa do Estado de São Paulo, aos 4 de dezembro de 2001.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ALTER FELDMAN, Presidente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HAMILTON PEREIRA, 1º Secretário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ORIVAL BRAGA, 2º Secretário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40:00Z</dcterms:created>
  <dc:creator>EDMÉA CARNEIRO GEMPKA</dc:creator>
  <dc:description/>
  <dc:language>en-US</dc:language>
  <cp:lastModifiedBy>EDMÉA CARNEIRO GEMPKA</cp:lastModifiedBy>
  <dcterms:modified xsi:type="dcterms:W3CDTF">2003-06-11T13:12:00Z</dcterms:modified>
  <cp:revision>2</cp:revision>
  <dc:subject/>
  <dc:title/>
</cp:coreProperties>
</file>