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CONSTITUCIONAL Nº 41, DE 17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– O inciso XXIV do artigo 20 da Constituição do Estado passa a vigorar com a seguinte redação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“</w:t>
      </w:r>
      <w:r>
        <w:rPr>
          <w:sz w:val="24"/>
        </w:rPr>
        <w:t>Artigo 20 – Compete exclusivamente à Assembleia Legislativa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XIV – solicitar ao Governador, na forma do Regimento Interno, informações sobre atos de sua competência privativa, bem como ao Presidente do Tribunal de Justiça, informações de natureza eminentemente administrativa;” (NR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7 de set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FERNANDO CAPE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ENIO TATTO - 1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a) EDMIR CHEDID - 2º Secretário</w:t>
      </w:r>
    </w:p>
    <w:sectPr>
      <w:type w:val="nextPage"/>
      <w:pgSz w:w="11906" w:h="16838"/>
      <w:pgMar w:left="1800" w:right="1275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3:00Z</dcterms:created>
  <dc:creator>dg</dc:creator>
  <dc:description/>
  <cp:keywords/>
  <dc:language>en-US</dc:language>
  <cp:lastModifiedBy>Rodrigo Edson Fierro</cp:lastModifiedBy>
  <cp:lastPrinted>1996-11-29T14:38:00Z</cp:lastPrinted>
  <dcterms:modified xsi:type="dcterms:W3CDTF">2016-12-06T13:13:00Z</dcterms:modified>
  <cp:revision>2</cp:revision>
  <dc:subject/>
  <dc:title>DECRETO LEGISLATIVO Nº XXXXXX, DE XXX DE XXXXXXXX DE 1996</dc:title>
</cp:coreProperties>
</file>