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ENDA CONSTITUCIONAL Nº 39 , DE 27 DE JANEIRO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SA DA ASSEMBLEIA LEGISLATIVA DO ESTADO DE SÃO PAULO, nos termos do § 3º do artigo 22 da Constituição do Estado, promulga a seguinte Emenda ao texto constituciona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 – O artigo 239 da Constituição do Estado de São Paulo passa a vigorar acrescido do § 4°, com a seguinte reda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igo 239 – 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° – O Poder Público adequará as escolas e tomará as medidas necessárias quando da construção de novos prédios, visando promover a acessibilidade das pessoas com deficiência ou com mobilidade reduzida, mediante a supressão de barreiras e obstáculos nos espaços e mobiliários.” (NR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– Esta Emenda Constitucional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mbleia Legislativa do Estado de São Paulo, aos 27 de janeiro de 20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SAMUEL MOREIRA - Presid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ENIO TATTO - 1º Secretár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EDMIR CHEDID - 2º Secretári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44:00Z</dcterms:created>
  <dc:creator>atl-jcmorelli</dc:creator>
  <dc:description/>
  <cp:keywords/>
  <dc:language>en-US</dc:language>
  <cp:lastModifiedBy>Rodrigo Edson Fierro</cp:lastModifiedBy>
  <dcterms:modified xsi:type="dcterms:W3CDTF">2014-02-12T18:44:00Z</dcterms:modified>
  <cp:revision>2</cp:revision>
  <dc:subject/>
  <dc:title>D</dc:title>
</cp:coreProperties>
</file>