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MENDA CONSTITUCIONAL Nº 20, DE 08 DE ABRIL DE 2005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/>
      </w:pPr>
      <w:r>
        <w:rPr/>
        <w:t>Proposta e Emenda Constitucional nº 15/2004, de autoria do Governo do Estad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/>
      </w:pPr>
      <w:r>
        <w:rPr/>
        <w:t>Dá nova redação ao inciso V do artigo 20 da Constituição Estadual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1º - - Passa a vigorar com a seguinte redação o inciso V do artigo 20 da Constituição Estadual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"Artigo 20 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V - apresentar projeto de lei para fixar, para cada exercício financeiro, os subsídios do Governador, do Vice-Governador, dos Secretários de Estado e dos Deputados Estaduais; " (NR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2º - Esta Emenda Constitucional entra em vigor na data de sua public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ssembléia Legislativa do Estado de São Paulo, aos 8 de abril de 2005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RODRIGO GARCIA – Presidente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) FAUSTO FIGUEIRA - 1º Secretário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) GERALDO VINHOLI - 2º Secretário</w:t>
      </w:r>
    </w:p>
    <w:sectPr>
      <w:type w:val="nextPage"/>
      <w:pgSz w:w="11906" w:h="17291"/>
      <w:pgMar w:left="1701" w:right="1418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5" w:hanging="0"/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1:00Z</dcterms:created>
  <dc:creator>PRODESP</dc:creator>
  <dc:description/>
  <dc:language>en-US</dc:language>
  <cp:lastModifiedBy>PRODESP</cp:lastModifiedBy>
  <dcterms:modified xsi:type="dcterms:W3CDTF">2005-05-02T17:26:00Z</dcterms:modified>
  <cp:revision>1</cp:revision>
  <dc:subject/>
  <dc:title>EMENDA CONSTITUCIONAL Nº 20, DE 08 DE ABRIL DE 2005</dc:title>
</cp:coreProperties>
</file>