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jc w:val="left"/>
        <w:rPr/>
      </w:pPr>
      <w:r>
        <w:rPr/>
        <w:t>EMENDA CONSTITUCIONAL Nº 42, DE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Artigo 1º – O artigo 13 da Constituição do Estado passa a vigorar acrescido do § 4º, com a seguinte red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3 – (...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§ 4º – Aplicam-se ao Conselho de Defesa das Prerrogativas Parlamentares da Assembleia Legislativa as competências previstas nos itens 2, 3, 7 e 11 do § 1º deste artigo, para apuração de fatos e informações estritamente afetos à inobservância ou infringência das prerrogativas das Deputadas e Deputados.” (NR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rtigo 2º – Esta Emenda Constitucional entra em vigor na data de sua publicação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ENIO TATTO -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firstLine="1134"/>
        <w:rPr/>
      </w:pPr>
      <w:r>
        <w:rPr/>
        <w:t>a) EDMIR CHEDID - 2º Secretário</w:t>
      </w:r>
    </w:p>
    <w:sectPr>
      <w:type w:val="nextPage"/>
      <w:pgSz w:w="11906" w:h="16838"/>
      <w:pgMar w:left="1800" w:right="1275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0:00Z</dcterms:created>
  <dc:creator>dg</dc:creator>
  <dc:description/>
  <cp:keywords/>
  <dc:language>en-US</dc:language>
  <cp:lastModifiedBy>Rodrigo Edson Fierro</cp:lastModifiedBy>
  <cp:lastPrinted>2015-10-01T13:43:00Z</cp:lastPrinted>
  <dcterms:modified xsi:type="dcterms:W3CDTF">2016-12-06T13:20:00Z</dcterms:modified>
  <cp:revision>2</cp:revision>
  <dc:subject/>
  <dc:title>DECRETO LEGISLATIVO Nº XXXXXX, DE XXX DE XXXXXXXX DE 1996</dc:title>
</cp:coreProperties>
</file>