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ENDA CONSTITUCIONAL Nº 12, DE 28 DE JUNHO DE 2001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MESA DA ASSEMBLÉ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Artigo 1º – Passa a vigorar com a seguinte redação o § 2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 do artigo 10 da Constituição do Estado de São Paulo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“</w:t>
      </w:r>
      <w:r>
        <w:rPr>
          <w:rFonts w:cs="Courier New" w:ascii="Courier New" w:hAnsi="Courier New"/>
          <w:sz w:val="20"/>
        </w:rPr>
        <w:t>Artigo 10 -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§ 2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 – O voto será público.”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Artigo 2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 – Suprima-se a expressão “secreto” do § 3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 do artigo 14 da Constituição do Estado de São Paulo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“</w:t>
      </w:r>
      <w:r>
        <w:rPr>
          <w:rFonts w:cs="Courier New" w:ascii="Courier New" w:hAnsi="Courier New"/>
          <w:sz w:val="20"/>
        </w:rPr>
        <w:t>Artigo 14 - 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3º - No caso de flagrante de crime inafiançável,  os autos serão remetidos, dentro de vinte e quatro horas, à Assembléia Legislativa, para que, pelo voto da maioria absoluta, resolva sobre a prisão e autorize, ou não, a formação da culpa.”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Artigo 3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 – Passa a vigorar com a seguinte redação o inciso XII do artigo 20 da Constituição do Estado de São Paulo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“</w:t>
      </w:r>
      <w:r>
        <w:rPr>
          <w:rFonts w:cs="Courier New" w:ascii="Courier New" w:hAnsi="Courier New"/>
          <w:sz w:val="20"/>
        </w:rPr>
        <w:t>Artigo 20 – 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II – aprovar previamente, após argüição em sessão pública, a escolha dos titulares dos cargos de Conselheiros do Tribunal de Contas, indicados pelo Governador do Estado;”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Artigo 4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 – Passa a vigorar com a seguinte redação o inciso III do artigo 94 da Constituição do Estado de São Paulo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“</w:t>
      </w:r>
      <w:r>
        <w:rPr>
          <w:rFonts w:cs="Courier New" w:ascii="Courier New" w:hAnsi="Courier New"/>
          <w:sz w:val="20"/>
        </w:rPr>
        <w:t>Artigo 94 – 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 – destituição do Procurador-Geral de Justiça por deliberação da maioria absoluta da Assembléia Legislativa;”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Artigo 5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 xml:space="preserve"> – Esta Emenda Constitucional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28 de junho de 2001.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WALTER FELDMAN, Presidente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HAMILTON PEREIRA, 1º Secretário</w:t>
      </w:r>
    </w:p>
    <w:p>
      <w:pPr>
        <w:pStyle w:val="Normal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DORIVAL BRAGA, 2º Secretário</w:t>
      </w:r>
    </w:p>
    <w:p>
      <w:pPr>
        <w:pStyle w:val="Normal"/>
        <w:jc w:val="both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0:42:00Z</dcterms:created>
  <dc:creator>EDMÉA CARNEIRO GEMPKA</dc:creator>
  <dc:description/>
  <dc:language>en-US</dc:language>
  <cp:lastModifiedBy>EDMÉA CARNEIRO GEMPKA</cp:lastModifiedBy>
  <dcterms:modified xsi:type="dcterms:W3CDTF">2003-06-11T13:19:00Z</dcterms:modified>
  <cp:revision>2</cp:revision>
  <dc:subject/>
  <dc:title/>
</cp:coreProperties>
</file>