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283, DE 15 DE JUL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o Fundo de Melhoria dos Munic�pios Tur�sticos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Fundo de Melhoria dos Munic�pios Tur�sticos, de que tratam os �� 2�, 3� e 4� do artigo 146 da Constitui��o do Estado, destina-se ao desenvolvimento de programas de melhoria e preserva��o ambiental, urbaniza��o, servi�os e equipamentos tur�st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Fundo de Melhoria dos Munic�pios Tur�sticos � FUMTUR vincula-se ao Departamento de Apoio ao Desenvolvimento das Est�ncias, que passa a ser denominado Departamento de Apoio ao Desenvolvimento dos Munic�pios Tur�sticos � DADETUR, subordinado � Secretaria de Turismo, � qual incumbe prestar-lhe suporte t�cnico e administ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Constituem receitas do F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ota��o or�ament�ria anual correspondente a 11% (onze por cento) da totalidade da arrecada��o dos impostos municipais das Est�ncias no exerc�cio imediatamente anterior, limitada ao valor inicial da �ltima dota��o atualizado pela varia��o anual nominal das receitas dos impostos estaduais estimada na subsequente proposta or�ament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cr�ditos adicionais e suplementares que lhe sejam destinad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aux�lios, doa��es e contribui��es de qualquer naturez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transfer�ncia de recursos, mediante conv�nios ou ajustes com entidades de direito p�blico ou organismos privados nacionais e interna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produto das opera��es de cr�dito e rendas provenientes da aplica��o de seus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outros recursos eventu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 utiliza��o dos recursos do Fundo de Melhoria dos Munic�pios Tur�sticos ser� feita de conformidade com as normas e compet�ncias dos sistemas de administra��o financeira e or�ament�ria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 aplica��o dos recursos financeiros do FUMTUR depender� de aprova��o do Conselho de Orienta��o e Controle � COC, ao qual incumbem as atividades de planejamento, supervis�o e controle da distribui��o e utiliza��o dos recursos financeiros do F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COC ser� composto por 9 (nove) membros efetivos, nomeados pelo Governador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1 (um) de sua livre escolha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1 (um) indicado pela Secretaria de Planejamento e Gest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- 1 (um) indicado pela Secretaria da Fazend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- 1 (um) indicado pela Secretaria de Turism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- 2 (dois) indicados pelo Conselho Estadual de Turism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3 (tr�s) indicados pela entidade representativa dos Munic�pios Tur�sticos, sendo 2 (dois) Prefeitos de Est�ncias e 1 (um) Prefeito de Munic�pio de Interesse Tur�stico, por meio de lista s�xtup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membros do COC ser�o nomeados para o per�odo de 2 (dois) anos, permitida a recondu��o, podendo ser substitu�dos a qualquer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s fun��es dos membros do COC, consideradas como servi�o p�blico relevante, n�o ser�o remuner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 funcionamento e as demais normas de administra��o do COC ser�o fixados em regul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5� - Os recursos do FUMTUR destinam-se a, no m�ximo, 70 (setenta) Est�ncias Tur�sticas e 140 (cento e quarenta) Munic�pios de Interesse Tur�stico, que atendam �s condi��es estabelecidas em lei complementar, observados os seguintes crit�ri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80% (oitenta por cento) destinados �s Est�ncias, s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50% (cinquenta por cento) distribu�dos de forma igualit�ria entre todas as Est�nci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50% (cinquenta por cento) distribu�dos proporcionalmente, segundo o percentual de forma��o da receita proveniente da arrecada��o dos impostos municipais das Est�nc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20% (vinte por cento) destinados aos Munic�pios de Interesse Tur�stico na propor��o de 1/140 (um cento e quarenta avos) para cada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As despesas referentes ao apoio e acompanhamento t�cnico e cont�bil dos conv�nios, inclusive com vistorias t�cnicas, elabora��o de relat�rios de medi��o e presta��o de contas, n�o podem ser superiores a 4% (quatro por cento) da receita anual do FUMT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s pleitos dos Munic�pios Tur�sticos dever�o ser submetidos � aprova��o do COC, devidamente instru�dos com a manifesta��o dos respectivos Conselhos Municipais de Turismo, conforme regul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A transfer�ncia dos recursos ser� formalizada mediante conv�nios espec�ficos, celebrados entre o Estado e os Munic�pios Tur�st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transfer�ncia de novos recursos aos Munic�pios Tur�sticos fica condicionada � presta��o de contas dos recursos recebidos e � comprova��o das obriga��es assumi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As Est�ncias que n�o disp�em de infraestrutura b�sica capaz de atender �s popula��es fixas e flutuantes dever�o aplicar parte dos recursos do FUMTUR em obras e servi�os que promovam as melhorias necess�rias para o abastecimento de �gua pot�vel, sistema de coleta e tratamento de esgotos sanit�rios e gest�o de res�duos s�l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O Programa Anual de Trabalho do Fundo de Melhoria dos Munic�pios Tur�sticos � PAT-FUMTUR, abrangendo plano de transfer�ncias e de aplica��o de recursos financeiros, ser� submetido pelo COC, por meio da Secretaria de Turismo, � aprova��o do Govern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AT-FUMTUR dever� considerar as diretrizes dos Planos de Turismo Estadual, Regionais e Municipais, quando ho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Fica o Poder Executivo autorizado a promover, a partir de 1� de janeiro de 2017, o remanejamento dos saldos or�ament�rios dispon�veis no Fundo de Melhoria das Est�ncias para o FUMTUR, para atender aos compromissos decorrentes dos conv�nios celebrados com as Est�ncias Tur�sticas antes da vig�ncia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Fica revogada a Lei n� 7.862, de 1� de junho de 1992, com suas modifica��es posteri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Esta lei entra em vigor no primeiro dia do exerc�cio financeiro subsequente ao d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5 de jul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ldo de Pinho Camp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, respondendo pelo expediente da Secretaria de Tur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to Augusto Zagallo Villela dos Sa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15 de julh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