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80, DE 0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0.925, de 11 de outubro de 2001 e a Lei nº 11.171, de 28 de junho de 2002, que dispõem sobre denominação de viadu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vigorar com a seguinte redação o artigo 1º da Lei nº 10.925, de 11 de outubro de 2001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Passa a denominar-se "Paulo Falzetta" o viaduto localizado no entroncamento da Rodovia Dr. Mário Gentil - SP 333, altura do km 212,45, com a Rodovia Deputado Leônidas Pacheco Ferreira - SP 304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Passa a vigorar com a seguinte redação o artigo 1º da Lei nº 11.171, de 28 de junho de 2002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Passa a denominar-se "Dr. Jorge Ismael de Biasi" o viaduto localizado no km 209,050 da Rodovia Dr. Mário Gentil - SP 333, no entroncamento de acesso a Borborema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6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6 de setem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19:00Z</dcterms:created>
  <dc:creator>ATL-MAMartins</dc:creator>
  <dc:description/>
  <dc:language>en-US</dc:language>
  <cp:lastModifiedBy>ATL-MAMartins</cp:lastModifiedBy>
  <dcterms:modified xsi:type="dcterms:W3CDTF">2005-09-12T18:19:00Z</dcterms:modified>
  <cp:revision>3</cp:revision>
  <dc:subject/>
  <dc:title>LEI Nº 11</dc:title>
</cp:coreProperties>
</file>