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14.511, DE 22 DE JULHO DE 201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ojeto de lei nº 532/11, do Deputado Pedro Tobias - PSDB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tera a Lei nº 684, de 30 de setembro de 1975, que autoriza o Poder Executivo 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lebrar convênios com Municípios, sobre Serviços de Bombeiro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A Lei nº 684, de 30 de setembro de 1975, passa a vigorar acrescida do seguinte artigo 1º-A e respectivos §§ 1º e 2º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-A - O Estado poderá aceitar bombeiro municipal para a cooperação na prestação dos serviços de bombeiros pelo Corpo de Bombeiros da Polícia Militar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Por “bombeiro municipal” compreende-se o servidor público municipal, designado para esse fim, preparado e credenciado pelo Corpo de Bombeiros da Polícia Militar, com o objetivo de cooperar na prestação dos serviços de bombeiros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vetado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s despesas decorrentes da aplicação desta lei correrão à conta das dotações orçamentária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prias, suplementadas se necessário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22 de julho de 201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tonio Ferreira Pint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o-Legislativa, aos 22 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5:00Z</dcterms:created>
  <dc:creator>ATL-RLoureiro</dc:creator>
  <dc:description/>
  <cp:keywords/>
  <dc:language>en-US</dc:language>
  <cp:lastModifiedBy>ATL-RLoureiro</cp:lastModifiedBy>
  <dcterms:modified xsi:type="dcterms:W3CDTF">2011-07-25T14:46:00Z</dcterms:modified>
  <cp:revision>1</cp:revision>
  <dc:subject/>
  <dc:title/>
</cp:coreProperties>
</file>