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11, DE 14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49/13, do Deputado Chico Sardell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liberar recursos para os munic�pios investirem em seguran�a, exclusivamente para as guarda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liberar recursos para os munic�pios investirem em seguran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s recursos previstos nesta lei dever�o ser destinados exclusivamente �s Guardas Municipais para a aquisi��o de ve�culos equipados, coletes � prova de balas e uniformes (cintur�o, coturno, camiseta e outr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despesas decorrentes da execu��o desta lei correr�o � conta de dota��es or�ament�rias pr�p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