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09, DE 27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ça a Receita e fixa a Despesa do Estado para o exercício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ÕES PRELIMIN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Esta lei orça a receita e fixa a despesa do Estado para o exercício de 2011, compreendendo, nos termos do artigo 174, § 4°, da Constituição Estadu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Orçamento Fiscal referente aos Poderes do Estado, seus fundos, órgãos e entidades da administração direta e indireta, inclusive fundações instituídas ou mantidas pelo Poder Públ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Orçamento da Seguridade Social, abrangendo todas as entidades e órgãos a ela vinculados, da administração direta e indireta, bem como os fundos e fundações instituídas ou mantidas pelo Poder Públ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Orçamento de Investimentos das empresas em que o Estado, direta ou indiretamente, detenha a maioria do capital social com direito a vo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ORÇAMENTOS FISCAL E DA SEGURIDADE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receita total orçada nos Orçamentos Fiscal e da Seguridade Social é de R$ 140.723.564.343,00 (cento e quarenta bilhões, setecentos e vinte e três milhões, quinhentos e sessenta e quatro mil e trezentos e quarenta e três reai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Estão incluídos no total referido no "caput" deste artigo os recursos próprios das autarquias, fundações e empresas dependentes, conforme discriminação em quadro específico que integra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receita será arrecadada nos termos da legislação vigente e das especificações constantes dos quadros integrantes desta lei, observado o seguinte desdobramen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 DOS ORÇAMENTOS FISCAL E DA SEGURIDADE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CATEGORIA ECONÔMICA E FO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Valores em R$ 1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AÇÃO</w:t>
        <w:tab/>
        <w:t>TO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</w:t>
        <w:tab/>
        <w:t>RECEITAS DO TESOURO DO ESTADO</w:t>
        <w:tab/>
        <w:t xml:space="preserve">132.345.329.729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1</w:t>
        <w:tab/>
        <w:t xml:space="preserve"> RECEITAS CORRENTES</w:t>
        <w:tab/>
        <w:t xml:space="preserve">126.795.507.689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RECEITA TRIBUTÁRIA</w:t>
        <w:tab/>
        <w:t xml:space="preserve">109.678.281.086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RECEITA DE CONTRIBUIÇÕES</w:t>
        <w:tab/>
        <w:t xml:space="preserve">34.493.054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RECEITA PATRIMONIAL</w:t>
        <w:tab/>
        <w:t xml:space="preserve">2.183.735.909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RECEITA AGROPECUÁRIA</w:t>
        <w:tab/>
        <w:t xml:space="preserve">5.554.410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RECEITA INDUSTRIAL</w:t>
        <w:tab/>
        <w:t xml:space="preserve">2.404.670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RECEITA DE SERVIÇOS</w:t>
        <w:tab/>
        <w:t xml:space="preserve">330.689.580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TRANSFERÊNCIAS CORRENTES</w:t>
        <w:tab/>
        <w:t xml:space="preserve">12.463.662.313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OUTRAS RECEITAS CORRENTES</w:t>
        <w:tab/>
        <w:t xml:space="preserve">2.096.686.667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2</w:t>
        <w:tab/>
        <w:t xml:space="preserve"> RECEITAS DE CAPITAL</w:t>
        <w:tab/>
        <w:t xml:space="preserve">5.549.822.040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OPERAÇÕES DE CRÉDITO</w:t>
        <w:tab/>
        <w:t xml:space="preserve">4.272.848.120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ALIENAÇÃO DE BENS</w:t>
        <w:tab/>
        <w:t xml:space="preserve">805.600.430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AMORTIZAÇÃO DE EMPRÉSTIMOS</w:t>
        <w:tab/>
        <w:t xml:space="preserve">100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TRANSFERÊNCIAS DE CAPITAL</w:t>
        <w:tab/>
        <w:t xml:space="preserve">371.373.280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OUTRAS RECEITAS DE CAPITAL</w:t>
        <w:tab/>
        <w:t xml:space="preserve">100.000.110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</w:t>
        <w:tab/>
        <w:t>RECEITAS DE ENTIDADES DA ADMINISTRAÇÃO INDIRETA</w:t>
        <w:tab/>
        <w:t xml:space="preserve">21.998.383.018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</w:t>
        <w:tab/>
        <w:t>RECEITAS CORRENTES</w:t>
        <w:tab/>
        <w:t xml:space="preserve">21.874.699.198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2</w:t>
        <w:tab/>
        <w:t>RECEITAS DE CAPITAL</w:t>
        <w:tab/>
        <w:t xml:space="preserve">123.683.820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</w:t>
        <w:tab/>
        <w:t>RECEITAS INTRAORÇAMENTÁRIAS</w:t>
        <w:tab/>
        <w:t>(13.620.148.404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1</w:t>
        <w:tab/>
        <w:t>RECEITAS INTRAORÇAMENTÁRIAS CORRENTES</w:t>
        <w:tab/>
        <w:t>(13.620.148.394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2</w:t>
        <w:tab/>
        <w:t xml:space="preserve"> RECEITAS INTRAORÇAMENTÁRIAS DE CAPITAL</w:t>
        <w:tab/>
        <w:t>(10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 TOTAL</w:t>
        <w:tab/>
        <w:t xml:space="preserve">140.723.564.343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Durante o exercício financeiro de 2011, a receita poderá ser alterada de acordo com a necessidade de adequá-la à sua efetiva arrecad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 despesa total fixada nos Orçamentos Fiscal e de Seguridade Social, no mesmo valor da receita total, é de R$ 140.723.564.343,00 (cento e quarenta bilhões, setecentos e vinte e três milhões, quinhentos e sessenta e quatro mil e trezentos e quarenta e três reais), sen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Orçamento Fiscal: R$ 121.707.317.121,00 (cento e vinte e um bilhões, setecentos e sete milhões, trezentos e dezessete mil e cento e vinte e um reai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Orçamento da Seguridade Social: R$ 19.016.247.222,00 (dezenove bilhões, dezesseis milhões, duzentos e quarenta e sete mil e duzentos e vinte e dois reai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 despesa total fixada, observada a programação constante dos quadros que integram esta lei, apresenta a seguinte distribuição entre os órgãos orçamentári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ESA DOS ORÇAMENTOS FISCAL E DA SEGURIDADE SOCIAL POR ÓRGÃO ORÇAMEN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lores em R$ 1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</w:t>
        <w:tab/>
        <w:t>TESOURO DO ESTADO</w:t>
        <w:tab/>
        <w:t>OUTRAS FONTES</w:t>
        <w:tab/>
        <w:t>TO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L</w:t>
        <w:tab/>
        <w:t>79.559.086.163</w:t>
        <w:tab/>
        <w:t>42.148.230.958</w:t>
        <w:tab/>
        <w:t>121.707.317.12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EIA LEGISLATIVA</w:t>
        <w:tab/>
        <w:t>680.237.136</w:t>
        <w:tab/>
        <w:t>281.220</w:t>
        <w:tab/>
        <w:t>680.518.35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NAL DE CONTAS DO ESTADO</w:t>
        <w:tab/>
        <w:t>464.435.108</w:t>
        <w:tab/>
        <w:t>3.150.360</w:t>
        <w:tab/>
        <w:t>467.585.46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NAL DE JUSTIÇA</w:t>
        <w:tab/>
        <w:t>5.166.300.307</w:t>
        <w:tab/>
        <w:t>513.749.120</w:t>
        <w:tab/>
        <w:t>5.680.049.42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NAL DE JUSTIÇA MILITAR</w:t>
        <w:tab/>
        <w:t>40.070.923</w:t>
        <w:tab/>
        <w:t>1.183.380</w:t>
        <w:tab/>
        <w:t>41.254.30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EDUCAÇÃO</w:t>
        <w:tab/>
        <w:t>17.932.403.842</w:t>
        <w:tab/>
        <w:t>1.792.987.610</w:t>
        <w:tab/>
        <w:t>19.725.391.45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DESENVOLVIMENTO</w:t>
        <w:tab/>
        <w:t>1.521.627.785</w:t>
        <w:tab/>
        <w:t>108.762.750</w:t>
        <w:tab/>
        <w:t>1.630.390.53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CULTURA</w:t>
        <w:tab/>
        <w:t>670.250.787</w:t>
        <w:tab/>
        <w:t>329.881.160</w:t>
        <w:tab/>
        <w:t>1.000.131.94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AGRICULTURA E ABASTECIMENTO</w:t>
        <w:tab/>
        <w:t>953.909.525</w:t>
        <w:tab/>
        <w:t>95.351.204</w:t>
        <w:tab/>
        <w:t>1.049.260.72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OS TRANSPORTES</w:t>
        <w:tab/>
        <w:t>1.827.901.860</w:t>
        <w:tab/>
        <w:t>2.600.718.742</w:t>
        <w:tab/>
        <w:t>4.428.620.60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. DA JUSTIÇA E DA DEFESA DA CIDADANIA</w:t>
        <w:tab/>
        <w:t>242.571.424</w:t>
        <w:tab/>
        <w:t>120.012.520</w:t>
        <w:tab/>
        <w:t>362.583.94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SEGURANÇA PÚBLICA</w:t>
        <w:tab/>
        <w:t>11.611.928.680</w:t>
        <w:tab/>
        <w:t>208.903.150</w:t>
        <w:tab/>
        <w:t>11.820.831.8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FAZENDA</w:t>
        <w:tab/>
        <w:t>3.468.914.117</w:t>
        <w:tab/>
        <w:t>53.356.030</w:t>
        <w:tab/>
        <w:t>3.522.270.14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GERAL DO ESTADO</w:t>
        <w:tab/>
        <w:t>13.827.641.674</w:t>
        <w:tab/>
        <w:t>29.621.679.056</w:t>
        <w:tab/>
        <w:t>43.449.320.7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. DO EMPREGO E RELAÇÕES DO TRABALHO</w:t>
        <w:tab/>
        <w:t>252.515.825</w:t>
        <w:tab/>
        <w:t>15.025.170</w:t>
        <w:tab/>
        <w:t>267.540.99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HABITAÇÃO</w:t>
        <w:tab/>
        <w:t>1.080.371.844</w:t>
        <w:tab/>
        <w:t>234.732.787</w:t>
        <w:tab/>
        <w:t>1.315.104.63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O MEIO AMBIENTE - SMA</w:t>
        <w:tab/>
        <w:t>478.029.644</w:t>
        <w:tab/>
        <w:t>362.411.109</w:t>
        <w:tab/>
        <w:t>840.440.75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NISTÉRIO PÚBLICO</w:t>
        <w:tab/>
        <w:t>1.379.969.945</w:t>
        <w:tab/>
        <w:t>4.232.070</w:t>
        <w:tab/>
        <w:t>1.384.202.01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A CIVIL</w:t>
        <w:tab/>
        <w:t>192.836.266</w:t>
        <w:tab/>
        <w:t>17.784.670</w:t>
        <w:tab/>
        <w:t>210.620.93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ECONOMIA E PLANEJAMENTO</w:t>
        <w:tab/>
        <w:t>762.341.796</w:t>
        <w:tab/>
        <w:t>21.435.470</w:t>
        <w:tab/>
        <w:t>783.777.26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OS TRANSPORTES METROPOLITANOS</w:t>
        <w:tab/>
        <w:t>3.806.971.223</w:t>
        <w:tab/>
        <w:t>3.543.759.684</w:t>
        <w:tab/>
        <w:t>7.350.730.9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ADMINISTRAÇÃO PENITENCIÁRIA</w:t>
        <w:tab/>
        <w:t>2.481.446.175</w:t>
        <w:tab/>
        <w:t>232.865.150</w:t>
        <w:tab/>
        <w:t>2.714.311.32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SANEAMENTO E ENERGIA</w:t>
        <w:tab/>
        <w:t>768.841.904</w:t>
        <w:tab/>
        <w:t>404.036.261</w:t>
        <w:tab/>
        <w:t>1.172.878.16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IA GERAL DO ESTADO</w:t>
        <w:tab/>
        <w:t>1.039.837.487</w:t>
        <w:tab/>
        <w:t>90.530.210</w:t>
        <w:tab/>
        <w:t>1.130.367.69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ESPORTE, LAZER E TURISMO</w:t>
        <w:tab/>
        <w:t>138.703.907</w:t>
        <w:tab/>
        <w:t>40.879.660</w:t>
        <w:tab/>
        <w:t>179.583.56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IA PÚBLICA DO ESTADO</w:t>
        <w:tab/>
        <w:t>58.703.885</w:t>
        <w:tab/>
        <w:t>427.460.890</w:t>
        <w:tab/>
        <w:t>486.164.77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ENSINO SUPERIOR</w:t>
        <w:tab/>
        <w:t>7.813.093.333</w:t>
        <w:tab/>
        <w:t>964.838.680</w:t>
        <w:tab/>
        <w:t>8.777.932.01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GESTÃO PÚBLICA</w:t>
        <w:tab/>
        <w:t>669.082.814</w:t>
        <w:tab/>
        <w:t>331.571.163</w:t>
        <w:tab/>
        <w:t>1.000.653.97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COMUNICAÇÃO</w:t>
        <w:tab/>
        <w:t>147.560.500</w:t>
        <w:tab/>
        <w:t>172.542</w:t>
        <w:tab/>
        <w:t>147.733.0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RELAÇÕES INSTITUCIONAIS</w:t>
        <w:tab/>
        <w:t>21.305.514</w:t>
        <w:tab/>
        <w:t>6.479.140</w:t>
        <w:tab/>
        <w:t>27.784.6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. DOS DIREITOS DA PESSOA COM DEFICIÊNCIA</w:t>
        <w:tab/>
        <w:t>49.280.933</w:t>
        <w:tab/>
        <w:t xml:space="preserve"> </w:t>
        <w:tab/>
        <w:t>49.280.93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ERVA DE CONTINGÊNCIA</w:t>
        <w:tab/>
        <w:t>10.000.000</w:t>
        <w:tab/>
        <w:t xml:space="preserve"> </w:t>
        <w:tab/>
        <w:t>10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RIDADE SOCIAL</w:t>
        <w:tab/>
        <w:t>10.527.359.108</w:t>
        <w:tab/>
        <w:t>8.488.888.114</w:t>
        <w:tab/>
        <w:t>19.016.247.2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SAÚDE</w:t>
        <w:tab/>
        <w:t>9.084.653.835</w:t>
        <w:tab/>
        <w:t>4.805.193.070</w:t>
        <w:tab/>
        <w:t>13.889.846.9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. DA JUSTIÇA E DA DEFESA DA CIDADANIA</w:t>
        <w:tab/>
        <w:t>824.728.288</w:t>
        <w:tab/>
        <w:t>54.240</w:t>
        <w:tab/>
        <w:t>824.782.52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SEGURANÇA PÚBLICA</w:t>
        <w:tab/>
        <w:t>2.037.961</w:t>
        <w:tab/>
        <w:t>130.333.240</w:t>
        <w:tab/>
        <w:t>132.371.2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FAZENDA</w:t>
        <w:tab/>
        <w:t>29.272.102</w:t>
        <w:tab/>
        <w:t>16.619.452.218</w:t>
        <w:tab/>
        <w:t>16.648.724.32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. DE ASSISTÊNCIA E DESENVOLVIMENTO SOCIAL</w:t>
        <w:tab/>
        <w:t>478.761.205</w:t>
        <w:tab/>
        <w:t>1.587.060</w:t>
        <w:tab/>
        <w:t>480.348.26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GESTÃO PÚBLICA</w:t>
        <w:tab/>
        <w:t>107.905.717</w:t>
        <w:tab/>
        <w:t>552.416.690</w:t>
        <w:tab/>
        <w:t>660.322.4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TRANSFERÊNCIA INTRAGOVERNAMENTAL PARA REGIMES PRÓPRIOS DE PREVIDÊNCIA DOS SERVIDORES PÚBLICOS E DOS MILITARES)</w:t>
        <w:tab/>
        <w:t xml:space="preserve"> </w:t>
        <w:tab/>
        <w:t>(13.620.148.404)</w:t>
        <w:tab/>
        <w:t>(13.620.148.404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</w:t>
        <w:tab/>
        <w:t>90.086.445.271</w:t>
        <w:tab/>
        <w:t>50.637.119.072</w:t>
        <w:tab/>
        <w:t>140.723.564.34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Integram o Orçamento Fiscal as dotações orçamentárias, à conta do Tesouro do Estado, destinadas a transferências às empresas a título de subscrição de 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Integram o Orçamento Fiscal ou o Orçamento da Seguridade Social, conforme o vínculo institucional de cada uma das entidades, as dotações orçamentárias, à conta do Tesouro do Estado, das receitas próprias e das receitas vinculadas, destinadas às fundações, autarquias e empresas depend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ORÇAMENTO DE INVESTI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s fontes de recursos para financiamento das despesas do Orçamento de Investimentos das Empresas em que o Estado, direta ou indiretamente, detenha a maioria do capital social com direito a voto somam R$ 10.288.327.000,00 (dez bilhões, duzentos e oitenta e oito milhões e trezentos e vinte e sete mil reais), conforme especificação a segui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NTES DE FINANCIAMENTO DO ORÇAMENTO DE INVESTI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es em R$ 1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NTE DE FINANCIAMENTO</w:t>
        <w:tab/>
        <w:t>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SOURO DO ESTADO</w:t>
        <w:tab/>
        <w:t>4.848.604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ÕES DE CRÉDITO</w:t>
        <w:tab/>
        <w:t>1.293.111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ÓPRIOS</w:t>
        <w:tab/>
        <w:t>1.649.809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FONTES</w:t>
        <w:tab/>
        <w:t>2.496.803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</w:t>
        <w:tab/>
        <w:t>10.288.327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 despesa do Orçamento de Investimentos, não computadas as entidades cuja programação consta integralmente do Orçamento Fiscal, é fixada em R$ 10.288.327.000,00 (dez bilhões, duzentos e oitenta e oito milhões e trezentos e vinte e sete mil reais), com a seguinte distribuição por Órgão Orçamentári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ESA DO ORÇAMENTO DE INVESTIMENTOS POR ÓRGÃO ORÇAMEN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ores em R$ 1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AO</w:t>
        <w:tab/>
        <w:t>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AGRICULTURA E ABASTECIMENTO</w:t>
        <w:tab/>
        <w:t>7.821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OS TRANSPORTES</w:t>
        <w:tab/>
        <w:t>1.488.707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FAZENDA</w:t>
        <w:tab/>
        <w:t>144.004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A HABITAÇÃO</w:t>
        <w:tab/>
        <w:t>1.533.896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 ECONOMIA E PLANEJAMENTO</w:t>
        <w:tab/>
        <w:t>2.84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OS TRANSPORTES METROPOLITANOS</w:t>
        <w:tab/>
        <w:t>4.530.146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SANEAMENTO E ENERGIA</w:t>
        <w:tab/>
        <w:t>2.456.052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GESTÃO PÚBLICA</w:t>
        <w:tab/>
        <w:t>100.05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COMUNICAÇÃO</w:t>
        <w:tab/>
        <w:t>24.811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</w:t>
        <w:tab/>
        <w:t>10.288.327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UTORIZAÇÃO PARA A ABERTURA DE CRÉDITOS ADICIO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Fica o Poder Executivo autorizado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brir, durante o exercício, créditos suplementares até o limite de 17% (dezessete por cento) da despesa total fixada no artigo 4°, observado o disposto no artigo 43 da Lei federal n° 4.320, de 17 de março de 1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brir créditos adicionais até o limite da dotação consignada como Reserva de Contingência, fixada nos termos do artigo 20 da Lei n° 14.185, de 13 de julho de 2010, que dispõe sobre as diretrizes orçamentárias para o exercício de 2011, observado o disposto no artigo 5°, inciso III, da Lei Complementar federal n° 101, de 4 de maio de 200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Não onerarão o limite previsto no inciso I, os crédi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destinados a suprir insuficiências nas dotações orçamentárias, relativas a inativos e pensionistas, honras de aval, débitos constantes de precatórios judiciais, serviços da dívida pública, despesas de exercícios anteriores e despesas à conta de recursos vinculados, até o limite de 9% (nove por cento) do total da despesa fixada no artigo 4° desta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abertos mediante a utilização de recursos na forma prevista no artigo 43, § 1°, inciso III, da Lei federal n° 4.320, de 17 de março de 1964, até o limite de 20% (vinte por cento) do total da despesa fixada no artigo 4°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bservados os limites a que se referem os incisos I e II, fica o Poder Executivo autorizado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alocar recursos em grupo de despesa ou elemento de despesa não dotados inicialmente com a finalidade de garantir a execução da programação aprovada nesta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transpor, remanejar ou transferir recursos em decorrência de atos relacionados à organização e funcionamento da administração estadual, quando não implicar aumento de despesa, nem criação ou extinção de órgãos públicos, conforme autorizado no artigo 47, XIX, a, da Constituição Estadual (Emenda Constitucional n° 21, de 14 de fevereiro de 2006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 - Fica o Poder Executivo, observadas as normas de controle e acompanhamento da execução orçamentária, e com a finalidade de facilitar o cumprimento da programação aprovada nesta lei, autorizado a remanejar recursos, entre atividades e projetos de um mesmo programa, no âmbito de cada órgão, obedecida a distribuição por grupo de despes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OPERAÇÕES DE CRÉD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Fica o Poder Executivo autorizado a realizar operações de crédito por antecipação da receita até o limite de 7% (sete por cento) da receita total estimada para o exercício de 2011, observadas as condições estabelecidas no artigo 38 da Lei Complementar federal n° 101, de 4 de maio de 200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As metas fiscais constantes do anexo a que se referem os artigos 38 e 39 da Lei n° 14.185, de 13 de julho de 2010, ficam reprogramadas na forma do Anexo I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As receitas provenientes da compensação financeira ou da participação no resultado da exploração de petróleo, de que trata o § 1° do artigo 20 da Constituição Federal, constituem recursos do Tesouro do Estado, desvinculados de órgão, fundo ou despesa, no orçamento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3 - Esta lei entra em vigor a partir de 1° de janeiro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urival Go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de Almeida Sampaio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Ton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ssistência e Desenvolvimento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uno Caet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Comun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drea Matarazz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ciano Santos Tavares d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namara Rizzo Battistel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os Direitos da Pessoa com Defici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Padula Nov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dro Rubez Jeh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Emprego e Relações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los Alberto Vog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nsino Super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Benedito Pereira Fe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sporte, Lazer e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cos Antonio Mont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ir Alberto Soares Krähenbüh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Hab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dro Ubiratan Escorel de Azeve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mino Monteiro Álvares Affon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Relações Institucio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lma Seli Pe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e Saneamento e Energ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ilson Ferraz Pascho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Ferreira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Luiz Portella Pe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 Metropolita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58:00Z</dcterms:created>
  <dc:creator>ATL-MAMartins</dc:creator>
  <dc:description/>
  <cp:keywords/>
  <dc:language>en-US</dc:language>
  <cp:lastModifiedBy>ATL-MAMartins</cp:lastModifiedBy>
  <dcterms:modified xsi:type="dcterms:W3CDTF">2010-12-28T17:58:00Z</dcterms:modified>
  <cp:revision>3</cp:revision>
  <dc:subject/>
  <dc:title>LEI Nº 14</dc:title>
</cp:coreProperties>
</file>