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70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realizar operações de crédito com organismos multilaterais de crédito, para os fins que especific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realizar operações de crédito junto ao Banco Interamericano de Desenvolvimento - BID, bem como junto ao Banco Internacional para Reconstrução e Desenvolvimento - BIRD, até o valor equivalente a US$ 1,975,950,000.00 (um  bilhão, novecentos e setenta e cinco milhões, novecentos e cinqüenta mil dólares norte-american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taxas de juros, prazos, comissões e demais encargos serão os vigentes à época das contratações dos empréstimos, admitidos pelo Banco Central do Brasil, para registro de operações da espécie, obedecidas as demais prescrições e normativ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recursos das referidas operações de crédito serão aplicados, obrigatoriamente, nas execuções dos seguintes Proje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Expansão da Linha 5 - Lilás do Metrô de São Paulo, Trecho Largo Treze - Chácara Klabin, até o valor equivalente a US$ 1,131,370,000.00 (um bilhão, cento e trinta e um milhões, trezentos e setenta mil dólares norte-americanos), a cargo da Companhia do Metropolitano de São Paulo - METRÔ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uperação Socioambiental da Serra do Mar e Sistema de Mosaicos da Mata Atlântica, até o valor equivalente a US$ 196,470,000.00 (cento e noventa e seis milhões, quatrocentos e setenta mil dólares norte-americanos), a cargo da Secretaria do Meio Ambiente e da Secretaria da Habi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Várzeas do Tietê, até o valor equivalente a US$ 140,010,000.00 (cento e quarenta milhões e dez mil dólares norte-americanos), a cargo do Departamento de Águas e Energia Elétrica - DAE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Programa de Recuperação de Estradas Vicinais do Estado de São Paulo, até o valor equivalente a US$ 395,190,000.00 (trezentos e noventa e cinco milhões, cento e noventa mil dólares norte-americanos), a cargo do Departamento de Estradas de Rodagem - D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 - Modernização da Linha 11 - Coral da CPTM, até o valor equivalente a US$ 112,910,000.00 (cento e doze milhões, novecentos e dez mil dólares norte-americanos), a cargo da Companhia Paulista de Trens Metropolitanos - CPT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operações de crédito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contragarantias de que trata o parágrafo anterior deste artigo compreendem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ireitos e créditos relativos a cotas ou parcelas da participação do Estado na arrecadação da União, na forma do disposto no artigo 159, inciso I, alínea "a", e inciso II, da Constituição Federal,  ou  resultantes  de  tais  cotas  ou parcelas transferíveis de acordo com o preceituado na mesma Constituição, respeitada sua vinculação à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s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5:00Z</dcterms:created>
  <dc:creator>ATL-RLoureiro</dc:creator>
  <dc:description/>
  <dc:language>en-US</dc:language>
  <cp:lastModifiedBy>ATL-RLoureiro</cp:lastModifiedBy>
  <dcterms:modified xsi:type="dcterms:W3CDTF">2008-12-12T14:45:00Z</dcterms:modified>
  <cp:revision>4</cp:revision>
  <dc:subject/>
  <dc:title>LEI Nº 13</dc:title>
</cp:coreProperties>
</file>