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89, DE 20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redação da Lei n.º 10.510, de 15 de março de 2000, que autorizou a Universidade Estadual Paulista "Júlio de Mesquita Filho" - UNESP a contratar operações de créd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§§ 1º, 2º e 3º do artigo 1º da Lei n.º 10.510, de 15 de março de 2000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§ 1º - A operação de crédito de que trata este artigo será contratada pelo valor de R$ 29.820.000,00 (vinte e nove milhões, oitocentos e vinte mil reais), para utilização no decorrer do exercício de 2004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§ 2º - A operação de crédito autorizada por esta lei será realizada junto ao Banco do Estado de São Paulo S.A. - BANESPA, na qualidade de mandatário do Banco Nacional de Desenvolvimento Econômico e Social - BNDES, mediante taxas, prazos e condições estabelecidos para o Programa de Modernização e Qualificação do Ensino Superior (PMQES)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§ 3º - Eventuais saldos não utilizados no presente exercício poderão ser reprogramados para o ano de 2005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Ciência, Tecnologia, Desenvolvimento Econômico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mai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20:00Z</dcterms:created>
  <dc:creator>PRODESP</dc:creator>
  <dc:description/>
  <dc:language>en-US</dc:language>
  <cp:lastModifiedBy>PRODESP</cp:lastModifiedBy>
  <dcterms:modified xsi:type="dcterms:W3CDTF">2004-05-21T17:20:00Z</dcterms:modified>
  <cp:revision>4</cp:revision>
  <dc:subject/>
  <dc:title>LEI Nº 11</dc:title>
</cp:coreProperties>
</file>