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Verdana" w:hAnsi="Verdana" w:cs="Courier New"/>
        </w:rPr>
      </w:pPr>
      <w:r>
        <w:rPr>
          <w:rFonts w:cs="Courier New" w:ascii="Verdana" w:hAnsi="Verdana"/>
        </w:rPr>
        <w:t>LEI Nº 17.462, DE 25 DE NOV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Institui o Programa Bolsa Auxílio Permanência – PBAP, voltado aos estudantes de graduação da Faculdade de Medicina de Marília – FAMEMA em situação de vulnerabilidade socioeconômica.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instituído o Programa Bolsa Auxílio Permanência – PBAP, destinado à concessão de bolsas, nos exercícios de 2021 e 2022, a estudantes de graduação da Faculdade de Medicina de Marília – FAMEMA em situação de vulnerabilidade socioeconômica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- O programa de que trata o “caput” deste artigo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>. será coordenado pela Faculdade de Medicina de Marília – FAMEM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>. tem por objetivos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viabilizar a permanência nos cursos de graduação de estudantes em situação de vulnerabilidade socioeconômic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reduzir custos de manutenção de vagas ociosas em decorrência de evasão estudantil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promover a democratização do acesso ao ensino superior, por meio da adoção de ações complementares de promoção do desempenho acadêmic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O programa instituído pelo artigo 1º desta lei consiste na concessão de auxílio financeiro aos estudantes beneficiário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- A Bolsa Auxílio Permanência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 xml:space="preserve"> terá seu valor mensal estabelecido por ato do Governador do Estado, adotando como valor máximo o equivalente ao praticado na concessão de bolsas de iniciação científica pela Fundação de Amparo à Pesquisa do Estado de São Paulo – FAPESP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 xml:space="preserve"> poderá ser cumulada com outras modalidades de bolsas acadêmicas, desde que não tenham a mesma finalidad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poderá ser renovada, mais de uma vez, desde que o beneficiário participe, anualmente, do processo seletivo e, respeitadas as regras e critérios, seja reiteradamente contemplad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>. terá periodicidade anual de concessã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Para a participação no Programa de Bolsa Auxílio Permanência – PBAP, o beneficiário deverá cumprir os seguintes requisitos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</w:rPr>
        <w:t>- estar matriculado nos cursos de graduação da Faculdade de Medicina de Marília – FAMEM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I </w:t>
      </w:r>
      <w:r>
        <w:rPr>
          <w:rFonts w:cs="Verdana" w:ascii="Verdana" w:hAnsi="Verdana"/>
        </w:rPr>
        <w:t>- possuir renda familiar “per capita” não superior a 1,5 (um e meio) salário mínimo nacional vigent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- não ultrapassar o período regulamentar do curso em que estiver matriculado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</w:rPr>
        <w:t xml:space="preserve"> - inscrever-se nos processos seletivos do programa e ser contemplado na classificação geral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V </w:t>
      </w:r>
      <w:r>
        <w:rPr>
          <w:rFonts w:cs="Verdana" w:ascii="Verdana" w:hAnsi="Verdana"/>
        </w:rPr>
        <w:t xml:space="preserve">- ter assinado Termo de Compromisso, na forma prevista em regulamento.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4º</w:t>
      </w:r>
      <w:r>
        <w:rPr>
          <w:rFonts w:cs="Verdana" w:ascii="Verdana" w:hAnsi="Verdana"/>
        </w:rPr>
        <w:t xml:space="preserve"> - São condições para permanência do beneficiário no Programa de Bolsa Auxílio Permanência – PBAP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</w:rPr>
        <w:t xml:space="preserve">- apresentar índice de frequência não inferior a 90% (noventa por cento) no curso em que estiver matriculado, no ano em que houver a concessão da Bolsa Auxílio Permanência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atender, sempre que necessário, convocação do Núcleo de Apoio ao Discent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II </w:t>
      </w:r>
      <w:r>
        <w:rPr>
          <w:rFonts w:cs="Verdana" w:ascii="Verdana" w:hAnsi="Verdana"/>
        </w:rPr>
        <w:t xml:space="preserve">- não ultrapassar o período regulamentar do curso em que estiver matriculado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</w:rPr>
        <w:t xml:space="preserve"> - submeter-se a avaliação e acompanhamento de sua condição socioeconômica durante a vigência do benefício, na forma prevista em regulament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5º</w:t>
      </w:r>
      <w:r>
        <w:rPr>
          <w:rFonts w:cs="Verdana" w:ascii="Verdana" w:hAnsi="Verdana"/>
        </w:rPr>
        <w:t xml:space="preserve"> - O beneficiário será excluído do programa de que trata esta lei se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</w:rPr>
        <w:t xml:space="preserve">- não atender ao disposto nos artigos 3º e 4º desta lei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I </w:t>
      </w:r>
      <w:r>
        <w:rPr>
          <w:rFonts w:cs="Verdana" w:ascii="Verdana" w:hAnsi="Verdana"/>
        </w:rPr>
        <w:t xml:space="preserve">- for reprovado por não obter a frequência mínima obrigatória no ano anterior em que concedida a bolsa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- trancar a matrícula ou desistir do curs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V </w:t>
      </w:r>
      <w:r>
        <w:rPr>
          <w:rFonts w:cs="Verdana" w:ascii="Verdana" w:hAnsi="Verdana"/>
        </w:rPr>
        <w:t xml:space="preserve">- receber, disciplinarmente, a pena de desligamento do curso.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6º</w:t>
      </w:r>
      <w:r>
        <w:rPr>
          <w:rFonts w:cs="Verdana" w:ascii="Verdana" w:hAnsi="Verdana"/>
        </w:rPr>
        <w:t xml:space="preserve"> - As despesas decorrentes da aplicação desta lei correrão à conta de dotações orçamentárias da Faculdade de Medicina de Marília – FAMEMA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7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5 de nov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bookmarkStart w:id="0" w:name="_Hlk77679291"/>
      <w:bookmarkEnd w:id="0"/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rPr>
          <w:rFonts w:ascii="Courier New" w:hAnsi="Courier New" w:cs="Courier New"/>
        </w:rPr>
      </w:pPr>
      <w:bookmarkStart w:id="1" w:name="_Hlk77679291"/>
      <w:bookmarkStart w:id="2" w:name="_Hlk66205767"/>
      <w:bookmarkEnd w:id="1"/>
      <w:bookmarkEnd w:id="2"/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bookmarkStart w:id="3" w:name="_Hlk66205767"/>
      <w:bookmarkStart w:id="4" w:name="_Hlk66205784"/>
      <w:bookmarkEnd w:id="3"/>
      <w:r>
        <w:rPr>
          <w:rFonts w:cs="Courier New" w:ascii="Courier New" w:hAnsi="Courier New"/>
        </w:rPr>
        <w:t>Nelson Luiz Baeta Neves</w:t>
      </w:r>
    </w:p>
    <w:p>
      <w:pPr>
        <w:pStyle w:val="TextosemFormatao"/>
        <w:rPr>
          <w:rFonts w:ascii="Courier New" w:hAnsi="Courier New" w:cs="Courier New"/>
        </w:rPr>
      </w:pPr>
      <w:bookmarkStart w:id="5" w:name="_Hlk66205784"/>
      <w:r>
        <w:rPr>
          <w:rFonts w:cs="Courier New" w:ascii="Courier New" w:hAnsi="Courier New"/>
        </w:rPr>
        <w:t>Secretário de Orçamento e Gestão</w:t>
      </w:r>
      <w:bookmarkEnd w:id="5"/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5 de novembr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1:00Z</dcterms:created>
  <dc:creator>Rodrigo Edson Fierro</dc:creator>
  <dc:description/>
  <dc:language>en-US</dc:language>
  <cp:lastModifiedBy>Egina Ayako Yamamoto Spinula</cp:lastModifiedBy>
  <dcterms:modified xsi:type="dcterms:W3CDTF">2021-12-09T13:34:00Z</dcterms:modified>
  <cp:revision>3</cp:revision>
  <dc:subject/>
  <dc:title/>
</cp:coreProperties>
</file>