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4.987, DE 17 DE ABRIL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iza o Poder Executivo a realizar operação de crédito com o Banco Nacional de Desenvolvimento Econômico e Social - BNDES, a Caixa Econômica Federal - CEF, o Banco do Brasil - BB, o Banco Interamericano de Desenvolvimento - BID, o Banco Internacional para Reconstrução e Desenvolvimento - BIRD, ou outras instituições financeiras internacionais, organismos multilaterais e bilaterais de crédito, agências de fomento, bancos privados nacionais e internacionais, agência multilateral de garantia de financiamentos, e dá providências correlat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º - Fica o Poder Executivo autorizado a realizar operações de crédito em moeda nacional e estrangeira junto ao Banco Nacional de Desenvolvimento Econômico e Social - BNDES, a Caixa Econômica Federal - CEF, o Banco do Brasil - BB, o Banco Interamericano de Desenvolvimento - BID, o Banco Internacional para Reconstrução e Desenvolvimento - BIRD, ou outras instituições financeiras internacionais, organismos multilaterais e bilaterais de crédito, agências de fomento, bancos privados nacionais e internacionais, agência multilateral de garantia de financiamentos, cujos recursos serão aplicados, obrigatoriamente, na execução do projeto Linha 6 - Laranja do Metrô de São Paulo, até o valor equivalente a R$ 3.879.000.000,00 (três bilhões, oitocentos e setenta e nove milhões de reais)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1º - Os valores contratados poderão ser utilizados pelo Estado, a título de investimento direto ou como aporte em contrato de concessão patrocinada, na forma prevista no § 2º do artigo 6º da Lei Federal nº 11.079, de 30 de dezembro de 2004, que institui normas gerais sobre a contratação de parcerias público-privadas, com a redação dada pela Lei Federal nº 12.766, de 27 de dezembro de 2012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As taxas de câmbio, os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Para assegurar o pagamento integral das operações de crédito contratadas com instituições financeiras federais públicas ou privadas nos termos desta lei, fica o Poder Executivo autorizado a ceder ou a dar em garantia, por qualquer forma em direito admitida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os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a compensação da União ao Estado, pelos incentivos à exportação na forma do artigo 155, § 2?, inciso X, alínea “a”, da Constituição Fed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a participação do Estado no resultado da exploração de recursos naturais no seu território e a compensação financeira por essa exploração, nos termos do artigo 20, § 1?, da Constituição Feder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caráter irrevogável e irretratáve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cessão dos direitos e créditos a título “pro solvendo”, ficando a quitação condicionada ao efetivo recebimento dos valores cedidos pelo credor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sub-rogação automática da vinculação em garantia ou da cessão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outorga de poderes ao credor para cobrar e receber diretamente da União ou do banco centralizador que faça à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outorga de poderes ao credor para cobrar e receber diretamente da União ou do banco centralizador que faça à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As operações de crédito internas e externas poderão ser garantidas pela República Federativa do Brasi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Para obter as garantias da União com vistas às contratações de operações de crédito externas de que trata esta lei, fica o Poder Executivo autorizado a prestar contragarantias ao Tesouro Nacion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As contragarantias de que trata o § 1º deste artigo compreendem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a cessão de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a compensação da União ao Estado pelos incentivos à exportação na forma do artigo 155, § 2?, inciso X, alínea “a”, da Constituição Fed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- receitas próprias do Estado, a que se referem os artigos 155 e 157 da Constituição Federal, nos termos do § 4º do artigo 167, acrescentado pela Emenda Constitucional nº 3, de 17 de março de 199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Os recursos provenientes das operações de crédito serão consignados como receita no orçamento do Estado, ficando a Secretaria de Planejamento e Desenvolvimento Regional autorizada a adotar as providências que se façam necessár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Os orçamentos do Estado consignarão, anualmente, os recursos necessários ao atendimento das despesas relativas a amortização, juros e demais encargos decorrentes das operações de crédito autorizadas por esta lei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Fica o Poder Executivo autorizado, na forma do artigo 6º, § 2º, da Lei Federal nº 11.079, de 30 de dezembro de 2004 (com redação dada pela Lei Federal nº 12.766, de 27 de dezembro 2012), a aportar recursos em favor do parceiro privado, com destinação específica à construção ou aquisição de bens reversíveis que comporão a infraestrutura vinculada ao projeto mencionado no “caput” do artigo 1º desta lei, na forma do que dispuserem o Edital, a proposta vencedora, o contrato de concessão e a Lei Orçamentária Anu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8º - A remuneração global destinada ao parceiro privado responsável pela execução e operação do projeto mencionado no “caput” do artigo 1º desta lei, proveniente do Poder Público, a título de contraprestação pecuniária e/ou aporte, em decorrência de contratação sob a modalidade concessão patrocinada, poderá ultrapassar 70% (setenta por cento) da totalidade de remuneração por este auferida, conforme § 3º do artigo 10 da Lei Federal nº 11.079, de 30 de dezembro de 2004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9º - Esta lei entra em vigor na data de sua publicação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7 de abril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Sandro Calab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o Francisco Semeghini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ário de Planejamento e Desenvolvimento Regional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17 de abril de 2013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01:00Z</dcterms:created>
  <dc:creator>ATL-MAMartins</dc:creator>
  <dc:description/>
  <cp:keywords/>
  <dc:language>en-US</dc:language>
  <cp:lastModifiedBy>ATL-MAMartins</cp:lastModifiedBy>
  <dcterms:modified xsi:type="dcterms:W3CDTF">2013-04-19T18:01:00Z</dcterms:modified>
  <cp:revision>2</cp:revision>
  <dc:subject/>
  <dc:title/>
</cp:coreProperties>
</file>