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2.782, DE 20 DE DEZEMB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75/2003, do Deputado Vin�cius Camarinha -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du��o do valor da taxa de inscri��o em concursos p�blicos e outros processos de sele��o, no caso que especifica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�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direito � inscri��o em concursos p�blicos estaduais, com pagamento reduzido da respectiva taxa, aos candidatos que preencham, cumulativamente,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jam estudantes, assim considerados os que se encontrem regularmente matriculados 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ma das s�ries do ensino fundamental ou m�d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urso pr�-vestibu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urso superior, em n�vel de gradua��o ou p�s-gradu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ercebam remunera��o mensal inferior a 2 (dois) sal�rios m�nimos, ou estejam des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lica-se o disposto nesta lei a todos os concursos p�blicos e processos seletivos realizados no �mbito de qualquer dos Poderes do Estado, abrangendo a administra��o direta e indir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redu��o a que se refere o "caput" do artigo 1� corresponder�, no m�nimo, a 50% (cinq�enta por cento) do valor da taxa de inscri��o, podendo chegar a 100% (cem por cento) d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ercentual de redu��o dever� constar expressamente no edital de abertura do con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ndo omisso o edital, a redu��o corresponder� a 75% (setenta e cinco por cento) do valor da tax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concess�o da redu��o de que trata esta lei ficar� condicionada � apresenta��o, pelo candidato, no ato da inscri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nto � comprova��o da condi��o de estudante, de um dos seguintes docu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ertid�o ou declara��o, expedida por institui��o de ensino p�blica ou priv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arteira de identidade estudantil ou documento similar, expedido por institui��o de ensino p�blica ou privada, ou por entidade de representa��o disc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quanto �s circunst�ncias previstas no inciso II do artigo 1�, de comprovante de renda, ou de declara��o, por escrito, da condi��o de des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Se a inscri��o no concurso puder ser feita por meio da "internet", o respectivo edital dispor� sobre como o candidato que assim proceder a sua inscri��o far� a apresenta��o ou encaminhamento dos documentos de que trata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Ser� eliminado do concurso p�blico o candidato que, n�o atendendo, � �poca de sua inscri��o, aos requisitos previstos no artigo 1�, tenha obtido, com emprego de fraude ou qualquer outro meio que evidencie m� f�, a redu��o de que trata est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elimina��o de que trata 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ver� ser precedida de procedimento em que se garanta ao candidato ampla def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ar� a anula��o da inscri��o e dos demais atos praticados pelo candidato, sem preju�zo da aplica��o de outras san��es cab�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plica-se o disposto nesta lei aos vestibulares e demais processos de sele��o para o ingresso nas universidades p�blicas estaduais e outras institui��es de ensino superior mantidas pel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As despesas decorrentes da execu��o desta lei correr�o � conta das dota��es or�ament�rias pr�p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S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Ricardo Machad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Vidal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conomia 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sio Nunes Ferreir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0 de dezembro de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