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379, DE 31 DE JANEI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77/2016, do Deputado Delegado Olim � 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5.266, de 26 de dezembro de 2013, que disp�e sobre o tratamento tribut�rio relativo �s taxas no �mbito do Poder Executivo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inciso II do artigo 31 da Lei n� 15.266, de 26 de dezembro de 201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1 -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emiss�o da segunda via e vias subsequentes da carteira de identidade quando requeridas por pessoa pobre, de acordo com declara��o por esta assin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1 de janei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no Alves Barbos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31 de janei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