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546, DE 20 DE MAI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56/2008, do Deputado Vanderlei Siraque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Lei nº 12.521, de 2 de janeiro de 2007, que disciplina o funcionamento de estabelecimentos comerciais de desmonte de veículos automotores de via terrestre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vigorar com seguinte redação o artigo 7º da Lei nº 12.521, de 2 de janeiro de 2007, que disciplina o funcionamento de estabelecimentos comerciais de desmonte de veículos automotores de via terrestre e dá outras providênc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7º - As autopeças usadas e recondicionadas destinadas à comercialização deverão ser gravadas com os 17 (dezessete) caracteres integrantes do número do chassi do veículo (VIN) em baixo relevo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mai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Ferreira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mai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8:00Z</dcterms:created>
  <dc:creator>atl-rloureiro</dc:creator>
  <dc:description/>
  <cp:keywords/>
  <dc:language>en-US</dc:language>
  <cp:lastModifiedBy>atl-rloureiro</cp:lastModifiedBy>
  <dcterms:modified xsi:type="dcterms:W3CDTF">2009-05-21T13:58:00Z</dcterms:modified>
  <cp:revision>4</cp:revision>
  <dc:subject/>
  <dc:title>LEI Nº 13</dc:title>
</cp:coreProperties>
</file>