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highlight w:val="yellow"/>
        </w:rPr>
        <w:t>17.3</w:t>
      </w:r>
      <w:r>
        <w:rPr>
          <w:rFonts w:cs="Courier New" w:ascii="Courier New" w:hAnsi="Courier New"/>
        </w:rPr>
        <w:t>98, DE 15 DE SET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(Projeto de lei nº 923, de 2019, do Deputado Roberto Morais - PPS)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enomina “ASP Luís Ricardo Jock Stoduto” a Penitenciária de Piracicaba, naquele Município.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Passa a denominar-se “ASP Luís Ricardo Jock Stoduto” a Penitenciária de Piracicaba, naquele Municípi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15 de setembro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valdo Cesar Restiv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Administração Penitenciá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15 de setembr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48:00Z</dcterms:created>
  <dc:creator>Rodrigo Edson Fierro</dc:creator>
  <dc:description/>
  <dc:language>en-US</dc:language>
  <cp:lastModifiedBy>Egina Ayako Yamamoto Spinula</cp:lastModifiedBy>
  <dcterms:modified xsi:type="dcterms:W3CDTF">2021-09-16T14:49:00Z</dcterms:modified>
  <cp:revision>3</cp:revision>
  <dc:subject/>
  <dc:title/>
</cp:coreProperties>
</file>