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38, DE�23 DE�JUL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1.608, de 29 de dezembro de 2003, que disp�e sobre a Taxa Judici�ria incidente sobre os servi�os p�blicos de natureza for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acrescidos os incisos XI e XII ao par�grafo �nico do artigo 2� da Lei n� 11.608, de 29 de dezembro de 2003, passando seu inciso X a vigorar com nova reda��o, nos seguintes ter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 - 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as despesas com o desarquivamento de processos e sua manuten��o em arquivo, cujos custos ser�o fixados periodicamente pelo Conselho Superior da Magistratu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 - a obten��o de informa��es da Secretaria da Receita Federal, das institui��es banc�rias e do cadastro de registro de ve�culos, via Infojud, BacenJud e Renajud, ou an�logas, cujos custos ser�o fixados periodicamente pelo Conselho Superior da Magistratu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todas as demais despesas n�o correspondentes aos servi�os relacionados no �caput� deste artigo.�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3 de jul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jul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