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836, DE�20 DE�JUL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a Funda��o Universidade Virtual do Estado de S�o Paulo � UNIVESP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instituir e manter a Funda��o Universidade Virtual do Estado de S�o Paulo - UNIVESP, entidade de direito privado, que ter� autonomia did�tico-cient�fica, administrativa e de gest�o financeira e patrimonial, e ser� regida por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Estatuto e o Regimento Geral da UNIVESP dever�o ser aprovados por dec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UNIVESP adquirir� exist�ncia jur�dica a partir da inscri��o de seus atos constitutivos perante o Registro Civil das Pessoas Jur�dicas, e ter� prazo de dura��o indeterminado e sede e foro na Comarca da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UNIVESP dever� submeter-se �s normas constitucionais e � legisla��o aplic�veis �s pessoas jur�dicas integrantes da administra��o p�blica indireta do Estado, especialmente sob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licita��o e contratos administrativos nas atividades-me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realiza��o de concurso p�blico para contrata��o de pessoal, exceto nos casos de emprego de confian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ria��o de empregos com fundamento na legisla��o trabalhista e fixa��o dos quantitativos e dos sal�rios nos termos do artigo 47, inciso XII, da Constitui��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fiscaliza��o pelo Tribunal de Contas do Estado, nos termos do artigo 33 da Constitui��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publica��o anual, na Imprensa Oficial do Estado de S�o Paulo � IMESP ou em s�tio oficial da administra��o p�blica, dos seus demonstrativos cont�beis, sem preju�zo do fornecimento de informa��es aos �rg�os fiscaliz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 UNIVESP vincula-se � Secretaria de Desenvolvimento Econ�mico, Ci�ncia e Tecnolo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UNIVESP ter� por objetivo o ensino, pesquisa e extens�o, obedecendo ao princ�pio de sua indissociabilidade, integrados pelo conhecimento como bem p�blico, para constituir uma universidade dedicada � forma��o de educadores para a universaliza��o do acesso � educa��o formal e � educa��o para cidadania, assim como de outros profissionais comprometidos com o bem-estar social e cultural da popula��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Com o prop�sito de ampliar o acesso � educa��o superior, a UNIVESP oferecer� cursos em diferentes �reas do conhecimento e fomentar� o desenvolvimento institucional para a modalidade de educa��o a dist�ncia, bem como a pesquisa e metodologias inovadoras de ensino superior, apoiada em tecnologias de informa��o e de comun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atividades de pesquisa desenvolvidas no �mbito da UNIVESP ser�o orientadas, preferencialmente, para a busca de novos saberes e m�todos relacionados ao uso intensivo das tecnologias de informa��o e de comunica��o aplicadas � educa��o, destinando-se a formar compet�ncias, desenvolver habilidades profissionais e promover a dissemina��o do conhec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Para a consecu��o de suas finalidades, cabe � UNIVES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esenvolver a��es voltadas � expans�o geogr�fica e � amplia��o das vagas do ensino sup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ministrar, diretamente ou por interm�dio de conv�nio com outras institui��es de ensino, os cursos necess�rios visando � forma��o e ao aperfei�oamento, inclusive em n�vel de p�s-gradua��o, dos recursos humanos para prover o acesso ao conhecimento como bem p�blico em todos os munic�pios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mover a pesquisa cient�fica e tecnol�gica e a produ��o de pensamento original, observado o disposto no � 2� do artigo 2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estar servi�os � comunidade, visando � difus�o das conquistas e benef�cios resultantes do conhecimento e da pesqu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subsidiar a formula��o de pol�ticas p�blicas voltadas � educa��o superior e disseminar as respectivas inform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tuar em todas as regi�es do Estado e observar, em suas pol�ticas e a��es, o interc�mbio acad�mico-cient�fico e a coopera��o com institui��es nacionais e estrangeiras que se relacionarem aos seus objetiv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fazer uso intensivo das tecnologias de informa��o e comunica��o para a oferta de cursos semipresenciais, com a utiliza��o de instrumentos, t�cnicas e m�todos que lhe sejam correlatos, observando as diferen�as individuais dos alunos, as peculiaridades regionais e as possibilidades de combina��o dos conhecimentos para novos cursos e programas de pesqu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patrim�nio da UNIVESP ser� constitu�do p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bens e direitos que adquirir a qualquer t�t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bens e direitos que lhe sejam doados ou cedidos por �rg�os e entidades p�blicas ou priv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bens e direitos da UNIVESP ser�o utilizados, exclusivamente, para a consecu��o de seus f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recursos financeiros da UNIVESP s�o provenientes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ota��es que lhe forem consignadas anualmente no or�amento do Estado, bem como os cr�ditos adicionais que lhe forem atribu�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ceitas pr�prias oriundas de suas ativida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transfer�ncias de recursos de entes federativos ou quaisquer institui��es p�blicas ou privadas, mediante conv�n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oa��es, legados, subven��es, aux�lios, patroc�nios e contribui��es que lhe venham a ser destinados por pessoas f�sicas ou jur�dicas de direito p�blico ou priv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renda proveniente de seus bens patrimoniais e de aplica��es financeiras sobre saldos dispon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S�o �rg�os da UNIVESP o Conselho de Curadores, a Presid�ncia da Funda��o, o Conselho T�cnico-Administrativo e o Conselho Fi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onselho de Curadores � o �rg�o superior da Funda��o e o Conselho T�cnico-Administrativo seu �rg�o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 Conselho de Curadores ser� compo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or at� 7 (sete) membros titulares e respectivos suplentes, designados pelo Governador dentre pessoas indicadas, em listas tr�plices, pelos �rg�os e entidades que os estatutos estabelecer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elo Presidente da Funda��o, a quem caber� a dire��o dos trabalhos e o voto de qua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estatutos especificar�o os requisitos exigidos dos membros a que se refere o inciso I deste artigo e o modo de sua renova��o peri�d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 Presidente da Funda��o, livremente escolhido pelo Governador, dentre pessoas que satisfa�am os requisitos fixados nos estatutos para o exerc�cio das atribui��es neles discriminadas, ser� designado pelo prazo de 4 (quatro) anos, podendo ser renovada a designa��o por igual per�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residente da Funda��o contar� com um Gabinete para auxili�-lo no exerc�cio de suas fun��es, constitu�do por assessores, assistentes, e pessoal t�cnico e administ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Conselho Fiscal, �rg�o de controle interno da Funda��o, ser� composto por tr�s membros titulares e respectivos suplentes, designados pelo Governador, e ter� seu funcionamento disciplinado na forma dos estatutos da UNIV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 Conselho T�cnico-Administrativo ser� compo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elo Presidente da Funda��o, a quem caber� a dire��o dos trabalhos e o voto de qual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elo Diretor Acad�mico e pelo Diretor Administ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Diretor Acad�mico e o Diretor Administrativo ser�o escolhidos pelo Governador, dentre pessoas que satisfa�am os requisitos fixados nos estatutos para o exerc�cio das atribui��es neles discriminadas, sendo designados pelo prazo de 4 (quatro) anos, podendo ser renovada a designa��o por igual per�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 Estatuto e o Regimento Geral estabelecer�o a organiza��o administrativa da UNIV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A UNIVESP gozar� de imunidade quanto a impostos nos termos do artigo 150, VI, �c�, da Constitui��o Federal e de isen��o de tributos estadu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Fica a UNIVESP obrigada a enviar � Comiss�o de Ci�ncia, Tecnologia e Informa��o da Assembleia Legislativa do Estado de S�o Paulo, a cada cinco anos, relat�rio contendo a avalia��o de suas atividades e a comprova��o de que a institui��o vem cumprindo com seus obje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Para atender �s despesas decorrentes da aplica��o desta lei, fica o Poder Executivo autorizado a abrir cr�dito adicional especial at� o limite de R$ 29.000.000,00 (vinte e nove milh�es de reais), a ser coberto com recursos de que trata o � 1� do artigo 43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Esta lei e suas Disposi��es Transit�rias entram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ra o funcionamento inicial da UNIVESP, poder�o ser afastados servidores da Administra��o direta e indiret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Poder Executivo constituir� Comiss�o Especial para, no prazo de 60 (sessenta) dias contados da data da publica��o desta lei, elaborar a minuta dos Estatutos da UNIV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Comiss�o Especial a que se refere o �caput� deste artigo ouvir� a comunidade acad�mica, com a finalidade de obter subs�dios para a elabora��o da minuta dos Estatutos da UNIV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Para atender ao disposto nesta lei, fica o Poder Executivo autorizado a promover a transfer�ncia ou remanejamento de recursos or�ament�rios da Secretaria de Desenvolvimento Econ�mico, Ci�ncia e Tecnologia, consignados ao Programa UNIV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20 de jul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 Carlos Quadr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e Desenvolvimento Econ�mico, Ci�ncia e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0 de julh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