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391, DE 15 DE MAR�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800, de 2016, do Deputado Davi Zaia � 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4.653, de 22 de dezembro de 2011, que institui o regime de previd�ncia complementar no �mbito do Estado de S�o Paulo, fixa o limite m�ximo para a concess�o de aposentadorias e pens�es de que trata o artigo 40 da Constitui��o Federal, autoriza a cria��o de entidade fechada de previd�ncia complementar, na forma de funda��o,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dispositivos adiante indicados da Lei n� 14.653, de 22 de dezembro de 2011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caput do artigo 1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Fica institu�do, no �mbito do Estado de S�o Paulo, o regime de previd�ncia complementar a que se referem os �� 14 e 15 do artigo 40 da Constitui��o Federal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item 3 do �1� do artigo 1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.......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os servidores ocupantes, exclusivamente, de cargo em comiss�o declarado em lei de livre nomea��o e exonera��o, de cargo tempor�rio ou de emprego junto � Administra��o direta, suas autarquias e funda��es, � Assembleia Legislativa, ao Tribunal de Contas, �s Universidades, ao Poder Judici�rio, ao Minist�rio P�blico, � Defensoria P�blica e � Pol�cia Militar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� 3� do artigo 1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regime de previd�ncia complementar tamb�m poder� ser oferecido para os servidores titulares de cargos efetivos, servidores ocupantes exclusivamente de cargo em comiss�o declarado em lei de livre nomea��o e exonera��o, de cargo tempor�rio ou de emprego da Administra��o Direta, das autarquias e das funda��es dos demais entes da Federa��o, desde que, autorizados por lei do respectivo ente, tenham firmado conv�nio de ades�o e aderido a plano de benef�cios previdenci�rios complementares administrados pela Funda��o de Previd�ncia Complementar do Estado de S�o Paulo - SP-PREVCOM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al�nea �b� do inciso I do artigo 2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� -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s demais entes da Federa��o, suas autarquias e funda��es, mediante pr�via autoriza��o do Conselho Deliberativo da SP-PREVCOM, por maioria absoluta, e desde que firmem conv�nio de ades�o e venham a aderir ao plano de benef�cios previdenci�rios complementares administrado pela referida entidade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 caput do artigo 4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- Fica o Poder Executivo autorizado a criar entidade fechada de previd�ncia complementar, de natureza p�blica, com personalidade jur�dica de direito privado, denominada Funda��o de Previd�ncia Complementar do Estado de S�o Paulo-SP-PREVCOM, vinculada � Secretaria da Fazenda, com a finalidade de administrar e executar plano de benef�cios de car�ter previdenci�rio complementar, nos termos do artigo 202 da Constitui��o Federal e das Leis Complementares federais nos 108 e 109, ambas de 29 de maio de 2001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o caput do artigo 5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5�- A SP-PREVCOM organizar-se-� sob a forma de funda��o, com personalidade jur�dica de direito privado, sem fins lucrativos, dotada de autonomia administrativa, financeira, patrimonial e de gest�o de recursos humanos, com sede e foro na Capital do Estado de S�o Paulo, observado o disposto no artigo 21 desta lei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o artigo 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30 - Para os planos em que seja patrocinador o Estado de S�o Paulo, por meio dos Poderes Executivo, Legislativo e Judici�rio, do Tribunal de Contas, das Universidades, do Minist�rio P�blico e da Defensoria P�blica, o valor da contribui��o do patrocinador ser� igual � do participante, observado o disposto no regulamento do plano de benef�cios previdenci�rios complementares, n�o podendo exceder o percentual de 7,5% (sete e meio por cento) incidente sobre a parcela da remunera��o que ultrapassar o limite m�ximo estabelecido para os benef�cios do regime geral de previd�ncia social de que trata o artigo 201 da Constitui��o Federal, em conformidade com o disposto no artigo 29 desta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O percentual m�ximo a incidir sobre a remunera��o dos servidores dos demais entes da Federa��o que aderirem a plano de benef�cios administrados pela SP-PREVCOM, de acordo com o disposto no � 3� do artigo 1� desta lei, dever� ser definido em lei do respectivo 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l�m da contribui��o normal de que trata o caput e o �1� deste artigo, o regulamento poder� admitir o aporte de contribui��es extraordin�rias, tal como previsto no artigo 19, par�grafo �nico, inciso II, da Lei Complementar Federal n� 109, de 29 de maio de 2001, sem aporte correspondente do patrocinador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A Lei n� 14.653, de 22 de dezembro de 2011, passa a vigorar acrescida dos seguintes dispositiv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� 6� ao artigo 1�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� - Os servidores referidos nos itens 1, 2 e 3 do � 1� e no � 2� deste artigo, que tenham ingressado no servi�o p�blico at� o dia anterior � data de in�cio de vig�ncia do regime de previd�ncia complementar, poder�o aderir aos planos de benef�cios administrados pela SP-PREVCOM, sem a contrapartida do Estad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artigo 2�-A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2�-A - Os bens e direitos, e seus frutos e rendimentos, que integram o patrim�nio dos planos de benef�cios previdenci�rios complementares e dos respectivos fundos previdenci�rios n�o se comunic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com os recursos do plano de gest�o administrativa da SP-PREVCOM ou fonte de custeio similar, na forma determinada pelo �rg�o regulador feder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com recursos de outros planos de benef�cios previdenci�rios complementar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com o patrim�nio dos patrocina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O patrim�nio de um plano de benef�cios previdenci�rios complementares, bem como os respectivos fundos previdenci�rios, n�o responde por obriga��es de outro plano de benef�cios previdenci�rios complementares nem por obriga��es pr�prias do patrocina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Desde que autorizados pelas normas federais, cada plano de benef�cios previdenci�rios complementares, assim como o plano de gest�o administrativa da SP� PREVCOM ou fonte de custeio similar, dever� possuir uma inscri��o no Cadastro Nacional de Pessoas Jur�dica - CNPJ e uma conta individualizada em sistemas de registros, objeto de cust�dia ou objeto de dep�sito centralizado, em institui��es autorizadas pelo Banco Central do Brasil ou pela Comiss�o de Valores Mobili�r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s recursos integrantes do plano de gest�o administrativa ou fonte de custeio similar, na forma determinada pelo �rg�o regulador federal, responder�o pelas d�vidas c�veis, fiscais, trabalhistas ou de qualquer outra natureza decorrentes das atividades da SP-PREVCO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artigo 20-A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20-A - Dever�o estar previstos expressamente nos conv�nios de ades�o firmados com a SP-PREVC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a inexist�ncia de solidariedade ente patrocinador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os prazos de aferi��o e sa�da dos patrocinadores, que n�o o Estado de S�o Paulo, em caso de inadimplemento contratu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o compromisso da SP-PREVCOM informar a todos os patrocinadores, por mensagens eletr�nicas (e-mail ou outras), not�cia no site da entidade ou outras formas que garantam ampla divulga��o, o inadimplemento do patrocinador no pagamento ou repasse de contribui��es ou outros valores, sem preju�zo das demais provid�ncias cab�vei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5 de mar�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5 de mar�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