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I N� 16.402, DE 30 DE MAR�O DE 2017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aloriza os pisos salariais mensais dos  trabalhadores que especifica, institu�dos pela Lei n� 12.640, de 11 de julho de 2007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OVERNADOR DO ESTADO DE S�O PAU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�o saber que a Assembleia Legislativa decreta e eu promulgo a seguinte lei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� - Os incisos I e II do artigo 1� da Lei n� 12.640, de 11 de julho de 2007, passam a vigorar com a seguinte reda��o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rtigo 1� - 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R$ 1.076,20 (mil e setenta e seis reais e vinte centavos), para os trabalhadores dom�sticos, serventes, trabalhadores agropecu�rios e florestais, pescadores, cont�nuos, mensageiros e trabalhadores de servi�os de limpeza e conserva��o, trabalhadores de servi�os de manuten��o de �reas verdes e de logradouros p�blicos, auxiliares de servi�os gerais de escrit�rio, empregados n�o especializados do com�rcio, da ind�stria e de servi�os administrativos, cumins, �barboys�, lavadeiros, ascensoristas, �motoboys�, trabalhadores de movimenta��o e manipula��o de mercadorias e materiais e trabalhadores n�o especializados de minas e pedreiras, operadores de m�quinas e implementos agr�colas e florestais, de m�quinas da constru��o civil, de minera��o e de cortar e lavrar madeira, classificadores de correspond�ncia e carteiros, tintureiros, barbeiros, cabeleireiros, manicures e pedicures, dedetizadores, vendedores, trabalhadores de costura e estofadores, pedreiros, trabalhadores de prepara��o de alimentos e bebidas, de fabrica��o e confec��o de papel e papel�o, trabalhadores em servi�os de prote��o e seguran�a pessoal e patrimonial, trabalhadores de servi�os de turismo e hospedagem, gar�ons, cobradores de transportes coletivos, �barmen�, pintores, encanadores, soldadores, chapeadores, montadores de estruturas met�licas, vidreiros e ceramistas, fiandeiros, tecel�es, tingidores, trabalhadores de curtimento, joalheiros, ourives, operadores de m�quinas de escrit�rio, datil�grafos, digitadores, telefonistas, operadores de telefone e de �telemarketing�, atendentes e comiss�rios de servi�os de transporte de passageiros, trabalhadores de redes de energia e de telecomunica��es, mestres e contramestres, marceneiros, trabalhadores em usinagem de metais, ajustadores mec�nicos, montadores de m�quinas, operadores de instala��es de processamento qu�mico e supervisores de produ��o e manuten��o industrial.� (N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R$ 1.094,50 (mil e noventa e quatro reais e cinq�enta centavos), para os administradores agropecu�rios e florestais, trabalhadores de servi�os de higiene e sa�de, chefes de servi�os de transportes e de comunica��es, supervisores de compras e de vendas, agentes t�cnicos em vendas e representantes comerciais, operadores de esta��o de r�dio e de esta��o de televis�o, de equipamentos de sonoriza��o e de proje��o cinematogr�fica.� (N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� - Esta lei entra em vigor no primeiro dia do m�s subsequente ao da data de sua public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�cio dos Bandeirantes, aos 30 de mar�o de 2017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o Alck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� Luiz Ribe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o Emprego e Rela��es do Trabal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cos Antonio Montei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e Planejamento e Gest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uel Moreira da Silva Ju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-Chefe da Casa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da na Assessoria T�cnica da Casa Civil, aos 30 de mar�o de 2017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