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675, DE 13 DE MAR�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668, de 2016, do Deputado Davi Zaia � P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a Lei n� 14.653, de 22 de dezembro de 2011, que �institui o regime de previd�ncia complementar no �mbito do Estado de S�o Paulo, fixa o limite m�ximo para a concess�o de aposentadorias e pens�es de que trata o artigo 40 da Constitui��o Federal, autoriza a cria��o de entidade fechada de previd�ncia complementar, na forma de funda��o, e d� outras provid�ncias�, a fim de dar nova reda��o aos �� 4� e 5� do artigo 1� e acrescentar os �� 7�, 8� e 9� ao mesmo disposi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Os �� 4� e 5� do artigo 1� da Lei n� 14.653, de 2011, passam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� -  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Os servidores e os membros referidos no artigo 1�, com remunera��o superior ao limite m�ximo estabelecido para os benef�cios do Regime Geral de Previd�ncia Social, que venham a ingressar no servi�o p�blico a partir do in�cio da vig�ncia do regime de previd�ncia complementar de que trata esta lei, ser�o automaticamente inscritos no respectivo plano de previd�ncia complementar desde a data de entrada em exerc�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� - Fica assegurado ao participante o direito de requerer, a qualquer tempo, o cancelamento de sua inscri��o, nos termos do regulamento do plano de benef�cios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� Acrescentem-se os �� 7�, 8� e 9� ao artigo 1� da Lei n� 14.653, de 2011, com as seguintes reda��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� - 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� - Na hip�tese do cancelamento previsto no � 5� ser requerido no prazo de at� 90 (noventa) dias da data da inscri��o, fica assegurado o direito � restitui��o das contribui��es vertidas, a ser paga em at� 60 (sessenta) dias do pedido de cancelamento, atualizadas pela varia��o das cotas do plano de benef�c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� - O cancelamento da inscri��o previsto no � 7� n�o constitui res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9� - As contribui��es realizadas pelo patrocinador ser�o restitu�das � respectiva fonte pagadora no mesmo prazo e condi��es previstos no � 7� deste artigo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3 de mar�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cio Tokesh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s Antonio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Ges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13 de mar�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