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567, DE 06 DE NOV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730, de 11 de outubro de 2007, que pro�be o uso de telefone celular nos estabelecimentos de ensino do Estado, durante o hor�rio de a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1� da Lei n� 12.730, de 11 de outubro de 2007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m os alunos proibidos de utilizar telefone celular nos estabelecimentos de ensino do Estado, durante o hor�rio das aulas, ressalvado o uso para finalidades pedag�gic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6 de nov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6 de nov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