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85, DE 22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70/2004, do Deputado Ubiratan Guimarães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1.165, de 27 de junho de 2002, que institui o Código de Pesca e Aqüi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14  da Lei nº 11.165, de 27 de junho de 2002 - Código de Pesca e Aqüicultura do Estado, passa a vigorar acrescido de mais um inciso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VIII - em locais que causem embaraço aos banhistas, no período de férias e feriados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04:00Z</dcterms:created>
  <dc:creator>ATL-RLoureiro</dc:creator>
  <dc:description/>
  <dc:language>en-US</dc:language>
  <cp:lastModifiedBy>ATL-RLoureiro</cp:lastModifiedBy>
  <dcterms:modified xsi:type="dcterms:W3CDTF">2006-02-23T21:04:00Z</dcterms:modified>
  <cp:revision>4</cp:revision>
  <dc:subject/>
  <dc:title>LEI Nº 12</dc:title>
</cp:coreProperties>
</file>