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24, DE 10 DE JAN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45, de 2016, dos Deputados Roberto Morais � PPS e Itamar Borges � PM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3.550, de 2 de junho de 2009, que disp�e sobre a utiliza��o e prote��o da vegeta��o nativa do Bioma Cerrado no Estado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inciso II do artigo 3� da Lei n� 13.550, de 2 de junho de 2009, fica acrescido da seguinte al�nea �c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� - 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s atividades de pesquisa e extra��o de areia, argila, saibro e cascalho, outorgadas pela autoridade competente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0 de jan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Rodrigues Pe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Infraestrutura e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Carlos Rizeque Ma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0 de jan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