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441, DE 10 DE MARÇ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nº 12.685, de 28 de agosto de 2007, que dispõe sobre a criação do Programa de Estímulo à Cidadania Fiscal do Estado de São Pa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m a vigorar com a redação que se segue os dispositivos adiante indicados da Lei nº 12.685, de 28 de agosto de 2007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 § 1º do artigo 2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2º - 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Os créditos previstos no "caput" deste artigo somente serão concedidos s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o documento relativo à aquisição for um Documento Fiscal Eletrônico, assim entendido aquele constante de relação a ser divulgada pela Secretaria da Fazend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o adquirente, inscrito no Cadastro de Pessoas Físicas do Ministério da Fazenda - CPF/MF ou no Cadastro Nacional da Pessoa Jurídica - CNPJ/MF, fo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) pessoa física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empresa optante pelo Regime Especial Unificado de Arrecadação de Tributos e Contribuições - Simples Nacional, instituído pela Lei Complementar federal nº 123, de 14 de dezembro de 200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entidade de direito privado sem fins lucrativos, conforme disciplina a ser estabelecida pela Secretaria da Fazend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o condomínio edilício."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 artigo 4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4º - A Secretaria da Fazenda poderá, atendidas as demais condições previstas nesta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estabelecer cronograma para a implementação do Programa de Estímulo à Cidadania Fiscal do Estado de São Paulo e definir o percentual de que trata o "caput" do artigo 3º, em razão da atividade econômica preponderante, do regime de apuração do imposto, do porte econômico do fornecedor ou da região geográfica de localização do estabelecimento forneced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utorizar o direito de crédito em relação a documentos fiscais emitidos em papel, desde que sejam objeto de Registro Eletrônico na forma estabelecida pela Secretaria da Fazend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instituir sistema de sorteio de prêmios, observando-se o disposto na legislação federal, para consumidor final que seja pessoa física, condomínio edilício e pessoa enquadrada no inciso IV deste artigo, identificado no Documento Fiscal Eletrônico relativo à aquisi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permitir que sejam indicadas como favorecidas pelo crédito previsto no artigo 2º, no caso de o Documento Fiscal Eletrônico não indicar o nome do consumido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entidades paulistas de assistência social, sem fins lucrativos, cadastradas na Secretaria da Fazend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entidades paulistas de direito privado da área da saúde, sem fins lucrativos, conforme disciplina a ser estabelecida pela Secretaria da Fazen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disciplinar a execução do Programa de Estímulo à Cidadania Fiscal do Estado de São Pa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s casos omissos serão disciplinados por ato do Poder Executivo."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o inciso III do artigo 5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5º - 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solicitar depósito dos créditos em conta corrente ou poupança, mantida em instituição do Sistema Financeiro Nacional;"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o § 4º do artigo 5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5º - 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4º - A utilização dos créditos ocorrerá conforme cronograma a ser estabelecido pela Secretaria da Fazenda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o artigo 7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7º - Ficará sujeito a multa no montante equivalente a 100 UFESP's - Unidade Fiscal do Estado de São Paulo, por documento não emitido ou entregue, a ser aplicada na forma da legislação de proteção e defesa do consumidor, o fornecedor que deixar de emitir ou de entregar ao consumidor documento fiscal hábil, relativo ao fornecimento de mercadorias, bens ou serviços, sem prejuízo de outras penalidades previstas na legisl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Ficará sujeito à mesma penalidade, por documento, o fornecedor que violar o direito do consumidor pela prática das seguintes condut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- emitir documento fiscal que não seja hábil ou que não seja o adequado ao respectivo fornecimen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deixar de efetuar o Registro Eletrônico do documento fiscal na forma, prazo e condições estabelecidos pela Secretaria da Fazenda do Estado de São Paul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 - dificultar ao consumidor o exercício dos direitos previstos nesta lei, inclusive por meio de omissão de informações ou pela criação de obstáculos procediment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 - induzir, por qualquer meio, o consumidor a não exercer os direitos previstos n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§ 2º - A multa de que trata este artigo será reduzida: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 - em se tratando de empresa optante pelo Regime Especial Unificado de Arrecadação de Tributos e Contribuições - Simples Nacional, instituído pela Lei Complementar federal nº 123, de 14 de dezembro de 2006, em: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) 60% (sessenta por cento), se o autuado não tiver autuação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b) 45% (quarenta e cinco por cento), se o autuado tiver até 10 (dez) autuações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) 30% (trinta por cento), se o autuado tiver entre 11 (onze) e 20 (vinte) autuações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 - nos demais casos, em: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) 40% (quarenta por cento), se o autuado não tiver autuação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b) 30% (trinta por cento), se o autuado tiver até 10 (dez) autuações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c) 20% (vinte por cento), se o autuado tiver entre 11 (onze) e 20 (vinte) autuações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§ 3º - Para fins do disposto no § 2º consideram-se apenas as autuações efetuadas com base neste artigo, nos 36 (trinta e seis) meses anteriores, que não tenham sido canceladas, e que não estejam sujeitas a recursos no âmbito administrativo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4º - O fornecedor poderá recolher o valor devido com redução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1 - 50% (cinquenta por cento), no prazo de 30 (trinta) dias, contado da notificação da lavratura do AI - Auto de Infração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30% (trinta por cento), no prazo de 30 (trinta) dias, contado da notificação da decisão administrativa que julgar defesa do fornecedor interposta tempestivam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 - 20% (vinte por cento), no prazo de 60 (sessenta) dias, contado do trânsito em julgado da autuação no âmbito administrativ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5º - Na hipótese de o fornecedor, relativamente à mesma aquisição, praticar conjuntamente as condutas previstas nos itens 3 e 4 do § 1º, ou praticá-las juntamente com qualquer outra infração prevista neste artigo, ser-lhe-ão aplicadas, cumulativamente, as respectivas penalidades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Ficam acrescentados à Lei nº 12.685, de 28 de agosto de 2007, os seguintes dispositiv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o artigo 3º os §§ 4º a 8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3º - 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4º - Na hipótese de mercadoria, bem ou serviço adquirido de fornecedor cuja atividade econômica preponderante seja a indústria ou o comércio atacadista, o valor do crédito será calculado por meio da multiplicação do valor da aquisição pelo IMC - Índice Médio de Crédito relativo ao mês da aquisição, observado o disposto nos §§ 5º a 7º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5º - O crédito de que trata o § 4º deste artigo será disponibilizado na forma, prazo e limites estabelecidos pela Secretaria da Fazen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6º - Sem prejuízo do disposto no § 5º deste artigo, na hipótese de o adquirente ser empresa optante pelo regime do Simples Nacional, o crédito de que trata o § 4º deste artig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somente será concedido se a receita bruta da empresa adquirente não superar R$ 240.000,00 (duzentos e quarenta mil reais) durante o ano-calendário em que ocorreu a aquisi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será limitado ao valor do ICMS recolhido pela empresa adquirente, por meio do regime do Simples Nacional, no ano-calendário em que ocorreu a aquisi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7º - Compete à Secretaria da Fazenda calcular o IMC - Índice Médio de Crédito relativo ao mês da aquisição, com base no valor médio global efetivamente distribuído nos termos do "caput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8º - Quando o fornecedor apurar o valor do ICMS devido nos termos do artigo 25 da Lei Complementar nº 87, de 13 de setembro de 1996, deve ser considerado o conjunto de estabelecimentos neste Estado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o artigo 5º o inciso IV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5º - 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utilizar os créditos em outras finalidades, conforme disciplina a ser estabelecida pelo Poder Executivo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o artigo 5º-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5º-A - À Secretaria da Fazenda compete fiscalizar os atos relativos à concessão e utilização do crédito previsto no artigo 2º, bem como à realização do sorteio a que se refere o inciso III do artigo 4º, com o objetivo de assegurar o cumprimento do disposto nesta lei e a proteção ao e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No exercício da competência prevista no "caput" deste artigo, a Secretaria da Fazenda poderá, dentre outras providênci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suspender a concessão e utilização do crédito previsto no artigo 2º e a participação no sorteio a que se refere o inciso III do artigo 4º quando houver indícios de ocorrência de irregularidad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cancelar os benefícios mencionados no item 1 do § 1º deste artigo, se a ocorrência das irregularidades for confirmada após regular processo administrativo, conforme disciplina a ser estabelecida pela Secretaria da Fazen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Na hipótese de, ao final do processo administrativo, não se confirmar a ocorrência de irregularidades, serão restabelecidos os benefícios referidos no item 1 do § 1º deste artigo, salvo em relação à participação em sorteio, a qual ficará prejudicada se não mais houver o certame em razão do encerramento da promoção."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o artigo 6º-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"Artigo 6º-A - A Secretaria da Fazenda poderá divulgar e disponibilizar por meio da "internet" estatísticas do Programa de Estímulo à Cidadania Fiscal do Estado de São Paulo, incluindo-se as relativas à quantidade de reclamações e denúncias registradas em seu âmbito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§ 1º - As estatísticas de que trata o "caput" deste artigo poderão ser segregadas por atividade econômica preponderante e por fornecedores, inclusive com a indicação do nome empresarial, CNPJ e endereço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Sem prejuízo do disposto no § 1º deste artigo, quando se tratar de reclamações e denúncias, as estatísticas versarão sobre apontamentos e registros objetivos do respectivo banco de dados, sem a realização de qualquer juízo de valor sobre as práticas ou condutas comerciais dos fornecedores nele catalogados, e não poderão conter informações negativas referentes a período superior a cinco an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O disposto no § 2º não prejudicará a divulgação do Cadastro de Reclamações Fundamentadas previsto no artigo 44 da Lei nº 8.078, de 11 de setembro de 1990, com o qual não se confunde o banco de dados de que trata este artigo."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os artigos 10-A e 10-B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0-A - A Secretaria da Fazenda poderá conceder crédito ao consumidor que tenha realizado aquisição de mercadorias, bens e serviços a partir de 1º de outubro de 2007, cujos documentos não tenham sido regularmente emitidos ou registrados pelo fornecedor, desde que o consumidor tenha efetuado a respectiva reclamação por meio da "internet", no "site" da Nota Fiscal Paulista, até 16 de outu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O cálculo do valor do crédito de que trata o "caput" deste artigo será feito mediante a multiplicação do valor da aquisição pelo IMC - Índice Médio de Crédito relativo ao mês da aquisi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 Poder Executivo poderá estabelecer limite de valor para o crédito a ser concedido nos termos do "caput" deste artigo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0-B - As reduções ao valor da multa e o desconto no recolhimento do valor devido aplicam-se às autuações efetuadas desde 1º de outubro de 2007."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e suas disposições transitórias entram em vigor na data de sua publicação, salvo em relação aos incisos I e V do artigo 1º, incisos I e V do artigo 2º e artigos 1º e 2º das Disposições Transitórias, que produzirão efeitos a partir da data a ser estabelecida na regulamentação desses dispositiv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ÕES TRANSITÓR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assegurado, ao fornecedor que tiver recolhido a multa aplicada nos termos da Lei  nº 12.685, de 28 de agosto de 2007, o direito à restituição do valor correspondente à diferença entre a importância efetivamente paga e aquela que seria devida de acordo com o disposto no artigo 7º, §§ 2º a 6º, do mencionado diploma legal, na redação dada por 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Fica reaberto, ao fornecedor que não tiver recolhido a multa aplicada nos termos da Lei nº 12.685, de 28 de agosto de 2007, o prazo de 30 (trinta) dias, contado da data a ser estabelecida na regulamentação deste dispositivo, para recolhimento do valor devido de acordo com o disposto no artigo 7º, §§ 2º a 6º, do mencionado diploma legal, na redação dada por 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0 de març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març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02:00Z</dcterms:created>
  <dc:creator>atl-mamartins</dc:creator>
  <dc:description/>
  <dc:language>en-US</dc:language>
  <cp:lastModifiedBy>atl-mamartins</cp:lastModifiedBy>
  <dcterms:modified xsi:type="dcterms:W3CDTF">2009-03-10T16:02:00Z</dcterms:modified>
  <cp:revision>3</cp:revision>
  <dc:subject/>
  <dc:title>LEI Nº 13</dc:title>
</cp:coreProperties>
</file>