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671, DE 26 DE DEZEMBRO DE 2011.</w:t>
      </w:r>
    </w:p>
    <w:p>
      <w:pPr>
        <w:pStyle w:val="TextosemFormatao"/>
        <w:rPr/>
      </w:pPr>
      <w:r>
        <w:rPr/>
        <w:t>Dispõe sobre a extinção da Agência de Desenvolvimento Social de São Paulo - Fundo de Investimento, e dá providência correlat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Fica o Poder Executivo autorizado a extinguir a Agência de Desenvolvimento Social de São Paulo - Fundo de Investimento, instituída pela Lei nº 10.200, de 6 de janeiro de 1999.</w:t>
      </w:r>
    </w:p>
    <w:p>
      <w:pPr>
        <w:pStyle w:val="TextosemFormatao"/>
        <w:rPr/>
      </w:pPr>
      <w:r>
        <w:rPr/>
        <w:t>Artigo 2º - Os recursos financeiros pertencentes à Agência de Desenvolvimento Social de São Paulo - Fundo de Investimento serão transferidos integralmente ao Fundo Estadual de Assistência Social - FEAS, criado pela Lei nº 9.177, de 18 de outubro de 1995, e vinculado à Secretaria de Desenvolvimento Social.</w:t>
      </w:r>
    </w:p>
    <w:p>
      <w:pPr>
        <w:pStyle w:val="TextosemFormatao"/>
        <w:rPr/>
      </w:pPr>
      <w:r>
        <w:rPr/>
        <w:t>Parágrafo único - Os ativos administrados pelo Banco do Brasil S/A, compreendendo amortizações, juros e correção monetária, decorrentes dos contratos de empréstimos e financiamentos que foram realizados pela Agência de Desenvolvimento Social de São Paulo - Fundo de Investimento, também serão transferidos ao FEAS, à medida que forem sendo efetivados.</w:t>
      </w:r>
    </w:p>
    <w:p>
      <w:pPr>
        <w:pStyle w:val="TextosemFormatao"/>
        <w:rPr/>
      </w:pPr>
      <w:r>
        <w:rPr/>
        <w:t>Artigo 3º - O Poder Executivo publicará no prazo máximo de 30 (trinta) dias após a publicação da presente lei, no Diário Oficial do Estado, um balanço patrimonial da Agência de Desenvolvimento Social de São Paulo - Fundo de Investimento.</w:t>
      </w:r>
    </w:p>
    <w:p>
      <w:pPr>
        <w:pStyle w:val="TextosemFormatao"/>
        <w:rPr/>
      </w:pPr>
      <w:r>
        <w:rPr/>
        <w:t>Parágrafo único - O balanço patrimonial de que trata o “caput” do presente artigo deverá compreender todo o período de atividade da Agência de Desenvolvimento Social de São Paulo – Fundo de Investimento, desde sua instituição até sua extinção, respeitando o mesmo padrão dos balanços patrimoniais publicados pelas empresas públicas conforme legislação específica, considerados os aspectos orçamentário, financeiro e patrimonial.</w:t>
      </w:r>
    </w:p>
    <w:p>
      <w:pPr>
        <w:pStyle w:val="TextosemFormatao"/>
        <w:rPr/>
      </w:pPr>
      <w:r>
        <w:rPr/>
        <w:t>Artigo 4º - Esta lei entra em vigor na data de sua publicação</w:t>
      </w:r>
    </w:p>
    <w:p>
      <w:pPr>
        <w:pStyle w:val="TextosemFormatao"/>
        <w:rPr/>
      </w:pPr>
      <w:r>
        <w:rPr/>
        <w:t>Palácio dos Bandeirantes, aos 26 de dezem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Rodrigo Garcia</w:t>
      </w:r>
    </w:p>
    <w:p>
      <w:pPr>
        <w:pStyle w:val="TextosemFormatao"/>
        <w:rPr/>
      </w:pPr>
      <w:r>
        <w:rPr/>
        <w:t>Secretário de Desenvolvimento Social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Júlio Francisco Semeghini Neto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01:00Z</dcterms:created>
  <dc:creator>ATL-MAMartins</dc:creator>
  <dc:description/>
  <cp:keywords/>
  <dc:language>en-US</dc:language>
  <cp:lastModifiedBy>ATL-MAMartins</cp:lastModifiedBy>
  <dcterms:modified xsi:type="dcterms:W3CDTF">2011-12-26T20:01:00Z</dcterms:modified>
  <cp:revision>2</cp:revision>
  <dc:subject/>
  <dc:title>LEI Nº 14</dc:title>
</cp:coreProperties>
</file>