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EI N� 15.855, DE 2 DE JULHO DE 2015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a a Lei n� 11.331, de 26 de dezembro de 2002, que disp�e sobre os emolumentos relativos aos atos praticados pelos servi�os notariais e de registro, e a Lei n� 11.608, de 29 de dezembro de 2003, que disp�e sobre a Taxa Judici�ria incidente sobre os servi�os p�blicos de natureza fore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GOVERNADOR DO ESTADO DE S�O PAULO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�o saber que a Assembleia Legislativa decreta e eu promulgo a seguinte lei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1� - Vetado:</w:t>
      </w:r>
    </w:p>
    <w:p>
      <w:pPr>
        <w:pStyle w:val="PreformattedText"/>
        <w:bidi w:val="0"/>
        <w:spacing w:before="0" w:after="0"/>
        <w:jc w:val="left"/>
        <w:rPr/>
      </w:pPr>
      <w:r>
        <w:rPr/>
        <w:t>I � vetado;</w:t>
      </w:r>
    </w:p>
    <w:p>
      <w:pPr>
        <w:pStyle w:val="PreformattedText"/>
        <w:bidi w:val="0"/>
        <w:spacing w:before="0" w:after="0"/>
        <w:jc w:val="left"/>
        <w:rPr/>
      </w:pPr>
      <w:r>
        <w:rPr/>
        <w:t>II � vetad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2� - Vetado:</w:t>
      </w:r>
    </w:p>
    <w:p>
      <w:pPr>
        <w:pStyle w:val="PreformattedText"/>
        <w:bidi w:val="0"/>
        <w:spacing w:before="0" w:after="0"/>
        <w:jc w:val="left"/>
        <w:rPr/>
      </w:pPr>
      <w:r>
        <w:rPr/>
        <w:t>I � vetad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I � vetad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3� - Os dispositivos adiante mencionados da Lei n� 11.331, de 26 de dezembro de 2002, ficam assim alterados:</w:t>
      </w:r>
    </w:p>
    <w:p>
      <w:pPr>
        <w:pStyle w:val="PreformattedText"/>
        <w:bidi w:val="0"/>
        <w:spacing w:before="0" w:after="0"/>
        <w:jc w:val="left"/>
        <w:rPr/>
      </w:pPr>
      <w:r>
        <w:rPr/>
        <w:t>I - o artigo 12 passa a vigorar acrescido do inciso IV, com a seguinte reda��o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rtigo 12 - 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IV - em rela��o � parcela prevista na al�nea �f� do inciso I, diretamente ao Fundo de Despesa do Minist�rio P�blico do Estado de S�o Paulo, na forma a ser estabelecida pelo Procurador-Geral de Justi�a, at� o 1� (primeiro) dia �til subsequente ao da semana de refer�ncia do ato praticado.� (NR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I - as al�neas �c� e �e� do inciso I do artigo 19 passam a vigorar com nova reda��o, e � acrescentada a esse inciso a al�nea �f�, na seguinte conformida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rtigo 19 - 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- 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c) 9,157894% (nove inteiros, cento e cinquenta e sete mil, oitocentos e noventa e quatro cent�simos de mil�simos percentuais) s�o contribui��o � Carteira de Previd�ncia das Serventias N�o Oficializadas da Justi�a do Estado;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e) 4,289473% (quatro inteiros, duzentos e oitenta e nove mil, quatrocentos e setenta e tr�s cent�simos de mil�simos percentuais) s�o destinados ao Fundo Especial de Despesa do Tribunal de Justi�a, em decorr�ncia da fiscaliza��o dos servi�os;</w:t>
      </w:r>
    </w:p>
    <w:p>
      <w:pPr>
        <w:pStyle w:val="PreformattedText"/>
        <w:bidi w:val="0"/>
        <w:spacing w:before="0" w:after="0"/>
        <w:jc w:val="left"/>
        <w:rPr/>
      </w:pPr>
      <w:r>
        <w:rPr/>
        <w:t>f) 3% (tr�s por cento) s�o destinados ao Fundo Especial de Despesa do Minist�rio P�blico do Estado de S�o Paulo, em decorr�ncia da fiscaliza��o dos servi�os;� (N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4� - Os dispositivos adiante mencionados da Lei n� 11.608, de 29 de dezembro de 2003, ficam assim alterados:</w:t>
      </w:r>
    </w:p>
    <w:p>
      <w:pPr>
        <w:pStyle w:val="PreformattedText"/>
        <w:bidi w:val="0"/>
        <w:spacing w:before="0" w:after="0"/>
        <w:jc w:val="left"/>
        <w:rPr/>
      </w:pPr>
      <w:r>
        <w:rPr/>
        <w:t>I - o inciso XII do par�grafo �nico do artigo 2�, acrescentado pela Lei n� 14.838, de 23 de julho de 2012, passa a vigorar com nova reda��o, e a esse par�grafo � acrescentado o inciso XIII, na seguinte conformida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rtigo 2� - 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�grafo �nico - 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 - a obten��o das informa��es cadastrais do sistema SERASAJUD, cujos custos ser�o fixados periodicamente pelo Conselho Superior da Magistratura;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I - todas as demais despesas que n�o correspondam aos servi�os relacionados no �caput� deste artigo.� (NR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I - o inciso II do artigo 4� passa a vigorar com a seguinte reda��o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rtigo 4� - 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II - 4% (quatro por cento) sobre o valor da causa, nos termos do artigo 511 do C�digo de Processo Civil, como preparo da apela��o e do recurso adesivo, ou, nos processos de compet�ncia origin�ria do Tribunal, como preparo dos embargos infringentes;� (NR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 - vetad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5� - Esta lei entra em vigor na data de sua publica��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�cio dos Bandeirantes, aos 2 de julho de 2015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aldo Alck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to Vill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 da Faze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on Aparecido dos San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-Chefe da Casa Ci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ada na Assessoria T�cnico-Legislativa, aos 2 de julho de 2015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