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70, DE 1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 xml:space="preserve">Altera a Lei n.º 6.374, de 1º de março de 1989, que dispõe sobre a instituição do Imposto sobre Operações Relativas à Circulação de Mercadorias e sobre Prestação de Serviços de Transporte Interestadual e Intermunicipal e de Comunicação - ICMS.    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Passam a vigorar, com a redação que segue, os dispositivos adiante indicados da Lei n.º 6.374, de 1º de março de 1989: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os incisos VI e XIV do artigo 2º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I - na entrada no território deste Estado de bem ou mercadoria oriundo de outro Estado ou do Distrito Federal, adquirido por contribuinte do imposto, e destinados ao seu uso, consumo ou à integração ao seu ativo imobilizado;” (NR)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XIV - na utilização, por contribuinte, de serviço de transporte cuja prestação se tenha iniciado em outro Estado ou no Distrito Federal e não esteja vinculada a operação ou prestação subsequente;” (NR)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os incisos VI e X do artigo 24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I - quanto às entradas aludidas no inciso VI, o valor sujeito ao imposto neste Estado;” (NR)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X - quanto à utilização de serviço aludida no inciso XIV, o valor sujeito ao imposto neste Estado;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o artigo 33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33 - O montante do imposto, inclusive nas hipóteses dos incisos IV, VI, XIV, XVII e XVIII do artigo 2º, integra sua própria base de cálculo, constituindo o respectivo destaque mera indicação para fins de controle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Ficam acrescentados, com a redação que segue, os dispositivos adiante indicados à Lei n.º 6.374, de 1º de março de 1989: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os incisos XVII e XVIII ao artigo 2º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XVII - no início da prestação de serviço de transporte interestadual de qualquer natureza, nas prestações não vinculadas a operação ou prestação subsequente cujo tomador não seja contribuinte do imposto domiciliado ou estabelecido no Estado de destino ou no Distrito Federal;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VIII - na saída de bem ou mercadoria de estabelecimento de contribuinte, destinado a consumidor final não contribuinte do imposto, domiciliado ou estabelecido em outro Estado ou no Distrito Federal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o § 2º ao artigo 7º, passando o atual parágrafo único a denominar-se § 1º: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§ 2º - É ainda contribuinte do imposto nas operações ou prestações que destinem mercadorias, bens e serviços a consumidor final domiciliado ou estabelecido em outro Estado ou no Distrito Federal, em relação à diferença entre a alíquota interna do Estado de destino ou do Distrito Federal e a alíquota interestadual: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- o destinatário da mercadoria, bem ou serviço, na hipótese de ser contribuinte do imposto;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- o remetente da mercadoria ou bem ou o prestador de serviço, na hipótese de o destinatário não ser contribuinte do impost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ao artigo 23: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o inciso VI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VI - tratando-se de operações ou prestações interestaduais destinadas a consumidor final, em relação à diferença entre a alíquota interna do Estado de destino ou do Distrito Federal e a alíquota interestadual: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 do estabelecimento do destinatário, quando o destinatário ou tomador for contribuinte do imposto;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 do estabelecimento do remetente ou onde tiver início a prestação, quando o destinatário ou tomador não for contribuinte do impost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o § 5º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§ 5º - Na hipótese da alínea “b” do inciso VI deste artigo, quando o destino final da mercadoria, bem ou do serviço se der em Estado diferente daquele em que estiver domiciliado ou estabelecido o adquirente ou o tomador, o imposto correspondente à diferença entre a alíquota interna e a interestadual será devido ao Estado no qual efetivamente ocorrer a entrada física da mercadoria ou bem ou o fim da prestação do serviç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ao artigo 24: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os incisos XI e XII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XI - quanto ao serviço aludido no inciso XVII, o valor sujeito ao imposto no Estado de origem;” (NR)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XII - quanto à saída aludida no inciso XVIII, o valor sujeito ao imposto no Estado de origem.” (NR)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o § 8º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§ 8º - Na hipótese dos incisos VI, X, XI e XII deste artigo, o imposto devido será o valor correspondente à diferença entre a alíquota interna do Estado de destino ou do Distrito Federal e a interestadual, utilizando-se, para efeitos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- dos incisos VI e X: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a alíquota prevista para a operação ou prestação interestadual, para estabelecer a base de cálculo da operação ou da prestação no Estado de origem ou no Distrito Federal;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a alíquota prevista para a operação ou prestação interna, para estabelecer a base de cálculo da operação ou prestação neste Estado; 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- dos incisos XI e XII, a alíquota prevista para a operação ou prestação interna no Estado de destino ou no Distrito Federal para estabelecer a base de cálculo da operação ou da prestaçã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 </w:t>
      </w:r>
      <w:r>
        <w:rPr>
          <w:rFonts w:cs="Verdana" w:ascii="Verdana" w:hAnsi="Verdana"/>
        </w:rPr>
        <w:t>- o § 7º ao artigo 38:</w:t>
      </w:r>
    </w:p>
    <w:p>
      <w:pPr>
        <w:pStyle w:val="Normal"/>
        <w:spacing w:lineRule="atLeas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§ 7º - Nas hipóteses dos incisos XVII e XVIII do artigo 2º, o crédito relativo às operações e prestações anteriores deve ser deduzido apenas do débito correspondente ao imposto devido a este Estado.” (NR)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Ficam revogados os dispositivos adiante indicados da Lei n.º 6.374, de 1º de março de 1989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>- o inciso XVI e o § 7º do artigo 2º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a alínea “c” do inciso II do artigo 23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Esta lei entra em vigor em 90 (noventa) dias a contar da data de sua publicação, observado o disposto no art. 150, inciso III, alínea “b”, da Constituição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bookmarkStart w:id="0" w:name="_Hlk66205767"/>
      <w:bookmarkEnd w:id="0"/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bookmarkStart w:id="1" w:name="_Hlk66205767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3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4:00Z</dcterms:created>
  <dc:creator>Rodrigo Edson Fierro</dc:creator>
  <dc:description/>
  <dc:language>en-US</dc:language>
  <cp:lastModifiedBy>Egina Ayako Yamamoto Spinula</cp:lastModifiedBy>
  <dcterms:modified xsi:type="dcterms:W3CDTF">2021-12-14T14:14:00Z</dcterms:modified>
  <cp:revision>3</cp:revision>
  <dc:subject/>
  <dc:title/>
</cp:coreProperties>
</file>