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37, DE 13 DE FEVER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s Leis n� 14.477, de 6 de julho de 2011, n� 14.921, de 27 de dezembro de 2012, e n� 15.696, de 12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�caput� e o inciso I do artigo 1� da Lei n� 14.477, de 06 de julho de 2011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 o Poder Executivo autorizado a realizar opera��es de cr�dito em moeda nacional ou estrangeira, com institui��es financeiras controladas pela Uni�o, institui��es financeiras nacionais ou internacionais, organismos multilaterais e bilaterais de cr�dito, bancos privados nacionais ou internacionais, ag�ncias de fomento, cujos recursos ser�o aplicados, obrigatoriamente, na execu��o dos seguintes projetos: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Linha 15 � Prata � Sistema Monotrilho � Trecho Vila Prudente � Hospital Cidade Tiradentes, a cargo da Companhia do Metropolitano de S�o Paulo � METR�, e implanta��o da Linha 13 � Jade, da Companhia Paulista de Trens Metropolitanos � CPTM, a cargo da Companhia Paulista de Trens Metropolitanos � CPTM, at� o valor de R$ 922.000.000,00 (novecentos e vinte e dois milh�es de reais)�.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inciso I do artigo 1� da Lei n� 14.921, de 27 de dezembro de 2012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Linha 15 - Prata � Sistema Monotrilho � Trecho Vila Prudente � Hospital Cidade Tiradentes, a cargo da Companhia do Metropolitano de S�o Paulo � METR�, e implanta��o da Linha 13 � Jade, da Companhia Paulista de Trens Metropolitanos � CPTM, a cargo da Companhia Paulista de Trens Metropolitanos � CPTM, at� o valor de R$ 800.000.000,00 (oitocentos milh�es de reais)�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�caput� do artigo 1� da Lei n� 15.696, de 12 de mar�o de 2015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 o Poder Executivo autorizado a contratar opera��o de cr�dito junto a institui��es financeiras nacionais ou internacionais, organismos multilaterais e bilaterais de cr�dito, bancos privados nacionais ou internacionais, ag�ncias de fomento, ag�ncia multilateral de garantia de financiamentos, na execu��o total ou parcial do projeto �Linha 18 - Bronze � Tamanduate� - Djalma Dutra�, at� o valor de US$ 182.700.000,00 (cento e oitenta e dois milh�es e setecentos mil d�lares americanos), ou, alternativamente, at� o valor de R$ 603.000.000,00 (seiscentos e tr�s milh�es de reais), observada a legisla��o vigente, em especial as disposi��es da Lei Complementar n� 101, de 4 de maio de 2000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fever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ique de Campos Meir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 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Baldy de Sant�Anna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arlos Rizeque Ma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Executivo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3 de fever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