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 11.003, de 21 de dezembro 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FILLIN "Qual a ementa?"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Altera a Lei nº 9352, de 30 de abril de 1996, que dispõe sobre a concessão de Prêmio de Incentivo à Produtividade aos servidores ferroviários em exercício na Estrada de Ferro Campos do Jordão.</w:t>
      </w:r>
      <w:r>
        <w:rPr>
          <w:rFonts w:cs="Courier New" w:ascii="Courier New" w:hAnsi="Courier New"/>
        </w:rPr>
        <w:fldChar w:fldCharType="end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éia Legislativa decreta e eu promulgo a seguinte lei:</w:t>
      </w:r>
    </w:p>
    <w:p>
      <w:pPr>
        <w:pStyle w:val="TextBody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1º - Passam a vigorar com a seguinte redação os dis</w:t>
        <w:softHyphen/>
        <w:t>positivos adiante enumerados, da Lei nº 9.352, de 30 de abril de 1996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- o artigo 1º:</w:t>
      </w:r>
    </w:p>
    <w:p>
      <w:pPr>
        <w:pStyle w:val="TextBodyIndent"/>
        <w:spacing w:lineRule="auto" w:line="240"/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Artigo 1º - Poderá ser concedido Prêmio de Incentivo à Produtividade aos servidores ferroviários em exercício na Estrada de Ferro Campos do Jordão, ocupantes das funções enquadradas nas Escalas Sala</w:t>
        <w:softHyphen/>
        <w:t>riais 1, 2 e 3, a que se refere a Lei nº 4.569, de 16 de maio de 1985, e alte</w:t>
        <w:softHyphen/>
        <w:t>rações posteriores, objetivando o aprimoramento da produção e da quali</w:t>
        <w:softHyphen/>
        <w:t>dade dos serviços prestados no âmbito daquele órgão." (NR)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- o artigo 2º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rtigo 2º - O Prêmio de Incentivo à Produtividade será cal</w:t>
        <w:softHyphen/>
        <w:t>culado mediante a aplicação de percentuais sobre duas vezes o valor cor</w:t>
        <w:softHyphen/>
        <w:t>respondente à referência 4 da Escala Salarial 3, de que trata a Lei nº 4.569, de 16 de maio de 1985, e alterações posteriores, observada a jornada de trabalho do servidor ferroviário, na seguinte conformidade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- Escala Salarial 1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funções enquadradas nas referências 1 a 4 - até 35% (trinta e cinco por cento)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funções enquadradas nas referências 5 a 9 - até 40% (qua</w:t>
        <w:softHyphen/>
        <w:t>renta por cento)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 funções enquadradas nas referências 10 e 11 - até 42% (quarenta e dois por cento)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- Escala Salarial 2, funções enquadradas nas referências 1 a 3 - até 40% (quarenta por cento)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 - Escala Salarial 3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funções enquadradas nas referências 1 e 2 - até 44% (qua</w:t>
        <w:softHyphen/>
        <w:t>renta e quatro por cento)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funções enquadradas na referência 3 - até 45% (quarenta e cinco por cento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ágrafo único - O valor do Prêmio será apurado e pago mensalmente, com observância do disposto no parágrafo único do artigo 6º desta lei." (NR)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As despesas resultantes da aplicação desta lei correrão à conta dos recursos próprios do Fundo Especial de Despesa da Estrada de Ferro Campos do Jordão, nos termos do artigo 6º, e parágrafo único, da Lei nº 9.352, de 30 de abril de 1996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3º - Esta lei entra em vigor na data de sua publica</w:t>
        <w:softHyphen/>
        <w:t>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aos 21 de dezembro de 2001.</w:t>
      </w:r>
    </w:p>
    <w:p>
      <w:pPr>
        <w:pStyle w:val="Heading1"/>
        <w:spacing w:lineRule="auto" w:line="240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Geraldo Alckmin</w:t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y Martins Altenfelder Sil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ondendo pelo expediente da Secretaria de Turism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Carame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Angari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o Governo e Gestão Estratég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o-Legislativa, aos 21 de dezembro de 2001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123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23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-   </w:t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   -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sz w:val="26"/>
                      </w:rPr>
                      <w:t xml:space="preserve">-   </w:t>
                    </w:r>
                    <w:r>
                      <w:rPr>
                        <w:rStyle w:val="PageNumber"/>
                        <w:b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/>
                      </w:rPr>
                      <w:t>2</w: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6"/>
                      </w:rPr>
                      <w:t xml:space="preserve">   -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  <w:tab w:val="left" w:pos="2835" w:leader="none"/>
        <w:tab w:val="left" w:pos="7428" w:leader="none"/>
      </w:tabs>
      <w:spacing w:lineRule="atLeast" w:line="360"/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35" w:leader="none"/>
        <w:tab w:val="left" w:pos="7428" w:leader="none"/>
      </w:tabs>
      <w:spacing w:lineRule="exact" w:line="240"/>
      <w:ind w:left="1134" w:hanging="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8:49:00Z</dcterms:created>
  <dc:creator>Ass. Tecnico Legislativa</dc:creator>
  <dc:description/>
  <dc:language>en-US</dc:language>
  <cp:lastModifiedBy>Edméa</cp:lastModifiedBy>
  <cp:lastPrinted>2001-12-11T12:52:00Z</cp:lastPrinted>
  <dcterms:modified xsi:type="dcterms:W3CDTF">2003-05-23T18:23:00Z</dcterms:modified>
  <cp:revision>4</cp:revision>
  <dc:subject>Modelo de lei</dc:subject>
  <dc:title>Leis</dc:title>
</cp:coreProperties>
</file>