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I N 16.382, DE 31 DE JANEIRO DE 20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rojeto de lei n 485/2016, do Deputado Vaz de Lima  PSD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a a Lei n 12.782, de 20 de dezembro de 2007, que dispes de ensino superior e escolas tcnica da Casa Civil, aos 31 de janeiro de 2017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