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876, DE 17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2.685, de 28 de agosto de 2007, que disp�e sobre a cria��o do Programa de Est�mulo � Cidadania Fiscal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m a vigorar, com a reda��o que se segue, os dispositivos adiante indicados da Lei n� 12.685, de 28 de agosto de 20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o artigo 3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 �capu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3� � O valor correspondente a at� 30% (trinta por cento) do ICMS que cada estabelecimento tenha efetivamente recolhido ser� distribu�do como cr�dito entre os respectivos adquirentes de mercadorias, bens e servi�os de transporte interestadual e intermunicipal, favorecidos na forma do artigo 2� e do inciso IV do artigo 4� desta lei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 � 2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� � A cada R$ 100,00 (cem reais) em compras registradas em Documentos Fiscais Eletr�nicos, ser� gerado cupom numerado para fins de participa��o no sorteio a que se refere o inciso III do artigo 4�, conforme limites e disciplina estabelecidos pela Secretaria da Fazenda.� (NR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o � 3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� - O cr�dito calculado na forma deste artigo fica limit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para cada aquisi��o, ao valor correspondente a 10 (dez) UFESPs, com base no seu valor na data da emiss�o do documento fis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cumulativamente, para pessoas f�sicas, condom�nios e empresas optantes pelo Simples Nacional, a 7,5% (sete e meio por cento) do valor do documento fiscal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o artigo 4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 inciso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II - instituir sistema de sorteio de pr�mios, observando-se o disposto na legisla��o federal, sendo permitido estabelecer condi��es diferenciadas para as entidades referidas no inciso IV deste artigo;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 inciso IV, mantidas as suas al�n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V - permitir que sejam indicadas como favorecidas pelo cr�dito previsto no artigo 2�: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 � 1� do artigo 5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� - O dep�sito ou o cr�dito a que se refere o inciso III deste artigo poder� ser efetuado se o valor a ser creditado corresponder a, no m�ni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$ 25,00 (vinte e cinco rea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$ 0,99 (noventa e nove centavos), na hip�tese de n�o haver custo de transfer�ncia para a Secretaria da Fazenda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Ficam acrescentados, com a reda��o que se segue, os �� 9� e 10 ao artigo 3� da Lei n� 12.685, de 28 de agosto de 200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9� - Do valor total do cr�dito a ser distribu�do pelo estabelecimento fornecedor, 60% (sessenta por cento) ser� destinado a entidades de direito privado sem fins lucrativos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0 - Na hip�tese de cess�o do cr�dito previsto no artigo 2� a entidades paulistas indicadas no inciso IV do artigo 4�, os valores constantes nos documentos fiscais ser�o considerados em dobro, desde que realizada por meio de �site� ou aplicativo disponibilizados pela Secretaria da Fazenda do Estado de S�o Paulo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disposto nesta lei aplica-se, no que couber, ao c�lculo dos cr�ditos e aos cupons gerados relativamente a documentos fiscais emitidos no per�odo de 1� de mar�o de 2017 at� a data da publica��o desta lei, seja para os cr�ditos j� liberados ou para aqueles pendentes de lib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7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z Claudio Rodrigues de Carval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 da Faze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ldo Rebelo Figuei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7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