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778, DE�14 DE�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52/11, do Deputado Samuel Moreira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Hospital Regiona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Doutor Leopoldo Bevilacqua� o Hospital Regional do Vale do Ribeira, em Pariquera-A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4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mai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