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951, DE 6 DE FEVEREI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82/12, da Deputada Vanessa Damo -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3.747, de 7 de outubro de 2009, que obriga os fornecedores de bens e servi�os a fixar data e turno para realiza��o de servi�os ou entrega de produtos aos consumi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artigos 1�, 2�, 5� e 6� da Lei n� 13.747, de 7 de outubro de 2009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artigo 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Ficam os fornecedores de bens e servi�os que atuam no mercado de consumo, no �mbito do Estado, obrigados a fixar data e turno para a realiza��o dos servi�os ou entrega dos produtos, sem qualquer �nus adicional aos consumidores�.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artigo 2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� - Os fornecedores de bens e servi�os dever�o estipular, antes da contrata��o e no momento de sua finaliza��o, o cumprimento das suas obriga��es nos turnos da manh�, tarde ou noite, em conformidade com os seguintes hor�rios, sendo assegurado ao consumidor o direito de escolher entre as op��es ofereci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turno da manh�: compreende o per�odo entre 7h00 e 11h00 (sete e onze hor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urno da tarde: compreende o per�odo entre 12h00 e 18h00 (doze e dezoito hor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turno da noite: compreende o per�odo entre 19h00 e 23h00 (dezenove e vinte e tr�s hor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o ato de finaliza��o da contrata��o de fornecimento de bens ou presta��o de servi�os, o fornecedor entregar� ao consumidor documento por escrito contendo as seguintes informa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identifica��o do estabelecimento, da qual conste a raz�o social, o nome de fantasia, o n�mero de inscri��o no Cadastro Nacional de Pessoas Jur�dicas do Minist�rio da Fazenda (CNPJ/MF), o endere�o e o n�mero do telefone para cont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escri��o do produto a ser entregue ou do servi�o a ser pr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data e turno em que o produto dever� ser entregue ou realizado o serv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endere�o onde dever� ser entregue o produto ou prestado o serv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o caso de com�rcio � dist�ncia ou n�o presencial, o documento a que refere o par�grafo anterior dever� ser enviado ao consumidor, previamente, � entrega do produto ou presta��o do servi�o, por meio de mensagem eletr�nica, fac-s�mile, correio ou outro meio adequado�.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crescente-se o artigo 7� com o seguinte te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7� - O descumprimento do disposto nesta lei sujeitar� o infrator �s san��es estabelecidas no C�digo de Defesa e Prote��o ao Consumidor, Lei n� 8.078, de 11 de setembro de 1990�.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6 de feverei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6 de feverei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