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09, DE 29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PREL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m cumprimento ao disposto no artigo 174, �� 2� e 9�, da Constitui��o do Estado, e na Lei Complementar Federal n� 101, de 4 de maio de 2000, s�o estabelecidas as diretrizes or�ament�rias para o exerc�cio de 2014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diretrizes gerais para a elabora��o e execu��o dos or�amento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altera��o d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pol�tica de aplica��o das ag�ncias financeiras oficiais de f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administra��o da d�vida e capta��o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s disposi��es g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as prioridades para o exerc�cio financeiro de 2014 s�o as especificadas no Anexo de Prioridades e Metas, que integra esta lei, e devem observar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tado promotor do desenvolvimento humano com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ado indutor do desenvolvimento econ�mico comprometido com as futuras g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tado integrador do desenvolvimento regional e metropolit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ado criador de valor p�blico pela excel�ncia da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 ELABORA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4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valores dos or�amentos das Universidades Estaduais ser�o fixados na proposta or�ament�ria do Estado para 2014 devendo as libera��es mensais dos recursos do Tesour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- ICMS -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 publicar� no Di�rio Oficial, trimestralmente, demonstrativo dos repasses para as Universidades Estaduais, contendo a receita prevista e a realizada a cada m�s, disponibilizando-o por meio eletr�nico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relat�rio detalhado contendo os repasses oriundos do Estado e de outras fontes,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receitas pr�prias das autarquias, funda��es e sociedades em que o Estado detenha, direta ou indiretamente, a maioria do capital social, com direito a voto, ser�o destinadas, prioritariamente, ao atendimento de suas despesas de custeio, incluindo pessoal e encargos sociais, dos respectivos servi�os da d�vida e aplica��o em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e o or�amento de investimentos das sociedades em que o Estado detenha, direta ou indiretamente, a maioria do capital social com direito a voto, ter�o por fim cumprir as disposi��es constitucionais, entre elas a de reduzir as desigualdades inter-regionais, na conformidade do disposto no artigo 174, � 7�,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Na elabora��o da proposta or�ament�ria para o exerc�cio de 2014, a proje��o das despesas com pessoal e encargos observa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quadros de cargos e fun��es a que se refere o artigo 115, � 5�,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montante a ser gasto no exerc�cio de 2013, a previs�o de crescimento vegetativo da folha de pagamento e os dispositivos co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limites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realiza��o de estudos visando � valoriza��o das carreiras e dos vencimentos dos servidores do Estado, nos termos da Lei Estadual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contrata��es de pessoal e movimenta��es do quadro que importem em altera��es de sal�rios ou incremento de despesas de que trata o artigo 169, � 1�, da Constitui��o Federal, somente ocorrer�o se houver dota��o or�ament�ria suficiente e estiverem atendidos os requisitos e os limites estabelecidos pela Lei Complementar Federal n� 101, de 4 de maio de 2000, e especificamente o par�grafo �nico do seu artig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 das sociedades em que o Estado detenha, direta ou indiretamente, a maioria do capital social com direito a voto dever� orientar-se pelas disposi��es desta lei e compreender� as a��es destin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o planejamento, gerenciamento e execu��o de obr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 aquisi��o de im�veis ou bens de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aquisi��o de instala��es, equipamentos e material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 pesquisa e � aquisi��o de conhecimento e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s recursos do Tesouro do Estado destinados �s sociedade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recursos do Tesouro do Estado destinados � complementa��o de benef�cios referentes ao pagamento de proventos a inativos e pensionistas abrangidos pela Lei n� 200, de 13 de maio de 1974, ser�o alocados no or�amento fiscal em dota��es pr�prias, consignadas em categoria de programa��o espec�fica, em favor das respectivas sociedades em que o Estado detenha, direta ou indiretamente, a maioria do capital social com direito a v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Para assegurar transpar�ncia durante o processo de elabora��o da proposta or�ament�ria, o Poder Executivo promover� audi�ncias p�blicas, em todas as regi�es administrativas, regi�es metropolitanas e/ou aglomera��es urbana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�caput� deste artigo, o Poder Executivo dever�, ainda, realizar uma audi�ncia p�blica geral,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udi�ncias ser�o amplamente divulgadas, inclusive nos meios de comunica��o regionais, com anteced�ncia m�nima de 15 (quinze) dias das datas estabelecidas pel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Na elabora��o da proposta or�ament�ria para o exerc�cio de 2014, o Poder Executivo utilizar� preferencialmente estimativas de par�metros econ�micos calcul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proposta or�ament�ria do Estado para o exerc�cio de 2014 ser� encaminhada pelo Poder Executivo � Assembleia Legislativa at� 30 de setembro de 2013, cont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jeto de lei or�amen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efeitos sobre as receitas e as despesas, decorrentes de isen��es, anistias, remiss�es, subs�dios e benef�cios de natureza financeira, tribut�ria e credit�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mensagem que encaminhar o projeto de lei dever� explic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 as respectivas justificativas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s programas e as a��es or�ament�rias, inclu�dos na proposta or�ament�ria do exerc�cio, n�o considerados quando da elabora��o do Plano Plurianual 2012-2015, aprovado na forma da Lei n� 14.676, de 28 de dezembro de 2011, ou da Lei de Diretrizes Or�ament�rias referente ao exerc�cio de 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recursos destinados � manuten��o e ao desenvolvimento do ensino, na forma do disposto no artigo 255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 da aloca��o de recursos para o financiamento das a��es e dos servi�os p�blicos de sa�de, na forma do disposto no artigo 222, par�grafo �nico, item 1,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monstrativos a que alude o artigo 5� da Lei n� 14.676, de 28 de dezembro de 2011, contendo a programa��o de investimentos para 2014 financiada pelos or�amentos fiscal e da seguridade social, discriminada de acordo com as Regi�es Administrativas do Estado e com os respectiv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epcionalmente, quando n�o for poss�vel a identifica��o espacial da programa��o prevista no inciso VI, os respectivos valores ser�o apropriados como �a defin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dever� publicar, quadrimestralmente, no Di�rio Oficial do Estado, relat�rios gerenciais de investimentos fiscais regionais, formalizados no sistema de apura��o na categoria �a definir� em conson�ncia com o par�graf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a identifica��o espacial da programa��o prevista no inciso VI, o SIAFEM dever� disponibilizar um campo espec�fico onde ser�o discriminadas as regi�es administrativas, regi�es metropolitanas e aglomerados urbanos, na forma da lei, visando a apura��o dos investiment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Na aus�ncia da lei complementar prevista no artigo 165, � 9�,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s or�ament�rios consolidados dos or�amentos fiscal e da seguridade soci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exo da despesa dos or�amentos fiscal e da seguridade social, discriminados por unidade or�ament�ria, compreendendo autarquia, funda��o, empresa dependente e unidades da administra��o direta, detalhada at� o n�vel de atividade e de projeto, segundo os grupos de despesa e 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sociedades em que o Estado, direta ou indiretamente, detenha a maioria do capital social com direito a voto, a que se refere o artigo 174, � 4�, item 2, da Constitui��o Estadual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monstrativo geral do valor global do investimento por sociedade em que o Estado detenha, direta ou indiretamente, a maioria do capital social com direito a voto e os valores das su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monstrativo geral dos valores dos investimentos por fun��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emonstrativo dos investimentos por sociedade em que o Estado detenha, direta ou indiretamente, a maioria do capital social com direito a voto, contendo os valores por projeto e as respectivas fonte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��o espec�fica da sociedade em que o Estado detenha, direta ou indiretamente, a maioria do capital social com direito a voto, com a respectiva base legal de constitui��o, a indica��o do �rg�o ao qual est� vinculada e sua composi��o acion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artigo 14 da Lei Complementar n� 141, de 13 de janeiro de 2012, os recursos destinados a a��es e servi�os p�blicos de sa�de desenvolvidos pelo Estado, excetuados os  recursos  repassados  diretamente  �s  unidades  vinculadas  da Secretaria da Sa�de, estar�o alocados no Fundo Estadual de Sa�de, que se constituir� em unidade or�ament�ria, gestora desse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, se necess�rio, adicionar outros demonstrativos, visando �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s despesas com publicidade dever�o ser destacadas em atividade espec�fica na estrutura program�tica, sob denomina��o que permita clara identif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Ser�o previstas na lei or�ament�ria anual as despesas espec�ficas para forma��o, treinamento, desenvolvimento e capacita��o profissional dos recursos humanos, bem como as necess�rias � realiza��o de certames, provas e concursos, tendo em vista as disposi��es legais relativas � promo��o, acesso e outras formas de mobilidade funcional previstas nas leis que tratam dos Planos de Cargos e Sal�rios e dos Planos de Carreir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lei or�ament�ria anual, observado o disposto no artigo 45 da Lei Complementar Federal n� 101, de 4 de maio de 2000, somente incluir� novos projetos se j� estiverem adequadamente contemplados aqueles em a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proposta or�ament�ria conter� reserva de conting�ncia, constitu�da, exclusivamente, com recursos do or�amento fiscal, em montante equivalente a, no m�ximo, 0,05% (cinco cent�simos por cento) da receita corrente 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Para efeito do disposto no artigo 14 desta lei, o Poder Legislativo, o Poder Judici�rio, o Minist�rio P�blico, a Defensoria P�blica do Estado e as Universidades Estaduais encaminhar�o ao Poder Executivo suas propostas or�ament�rias para 2014 at� o �ltimo dia �til do m�s de julho de 2013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POSTAS DE ALTERA��O D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itui��o e regulamenta��o da Contribui��o de Melhoria, decorrente de obr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ifica��o nas legisla��es do Imposto sobre Opera��es Relativas � Circula��o de Mercadorias e sobre Presta��es de Servi�os de Transporte Interestadual e Intermunicipal e de Comunica��o - ICMS, Imposto sobre a Transmiss�o �Causa Mortis� e Doa��o de Bens e Direitos - ITCMD e Imposto sobre Ve�culos Automotores - IPVA, com o objetivo de tornar a tributa��o mais eficiente e equ�nime, preservar a economia paulista e estimular a gera��o de empregos e a livr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ompanhamento e fiscaliza��o, pelo Estado de S�o Paulo, das compensa��es e das participa��es financeiras previstas na Constitui��o Federal, oriundas da explora��o de recursos h�dricos e minerais, inclusive petr�leo e g�s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centivos fiscais � implanta��o de  empreendimentos de gera��o e distribui��o de energias renov�veis e aproveitamento energ�tico de res�duos s�lidos urbanos, bem como de mobilidade urbana e obras de infraestrutura de portos, aeroportos e rodovias em Parcerias P�blico-Privadas de interess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A ag�ncia financeira oficial de fomento, que constitui o Sistema Estadual de Cr�dito, cuja miss�o � promover e financiar o desenvolvimento econ�mico e social do Estado, fomentar� projetos e programas de efici�ncia energ�tica, de desenvolvimento social e regional e de amplia��o da competitividade dos agentes econ�micos do Estado, de acordo com as defini��es de seu projeto estrat�gico 2012-2015 e em sintonia com as diretrizes e pol�ticas definidas pelo Governo Estadual, incluindo o Plano Plurianual - PPA 2012-2015, observadas tamb�m as determina��es legais e normativas referentes aos fundos estaduais dos quais � o gestor e/ou agente financeiro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aliza�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 administra��o da d�vida interna e externa contratada e a capta��o de recurs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� RPPS e do Regime Pr�prio de Previd�ncia dos Militares do Estado de S�o Paulo �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quadro demonstrativo da previs�o de pagamento do servi�o da d�vida para 2014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e sobre o de  projetos, separadamente, calculado de forma  proporcional  � participa��o de cada Poder, do Minist�rio P�blico e da Defensoria P�blica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,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Legislativo, o Poder Judici�rio, o Minist�rio P�blico e a Defensoria P�blica, observado o disposto n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Para efeito do disposto no artigo 42 da Lei Complementar Federal n�101, de 4 de maio de 2000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ra�da, a obriga��o no momento da formaliza��o do contrato administrativo ou instrumento cong�n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spesa compromissada, apenas o montante cujo pagamento deva se verificar no exerc�cio financeiro, observado o cronograma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 caso de servi�os cont�nuos e necess�rios � manuten��o da Administra��o, a obriga��o considera-se contra�da com a execu��o da presta��o correspondente, desde que o contrato permita a den�ncia unilateral pela Administra��o, sem qualquer �nus, a ser manifestada at� 4 (quatro) meses ap�s o in�cio do exerc�cio financeiro subsequente � celeb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As sociedades em que o Estado detenha, direta ou indiretamente, a maioria do capital social com direito a voto, bem como as funda��es dever�o buscar alternativas de financiamento, objetivando o desenvolvimento e a expans�o de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o Tesouro do Estado destinados �s entidades referidas no �caput� deste artigo limitar-se-�o  �s  atividades  imprescind�veis  n�o financi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� vedada a inclus�o na lei or�ament�ria anual, bem como em suas altera��es, de quaisquer recursos do Estado para complementa��o de aposentadorias e pens�es da Carteira de Previd�ncia dos Economistas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Fica o Tesouro do Estado autorizado a deduzir das libera��es financeiras aos �rg�os e entidades estaduais os valores equivalentes �s obriga��es previdenci�rias n�o repassadas � S�O PAULO PREVID�NCIA � SPPREV, entidade gestora do Regime Pr�prio de Previd�ncia dos Servidores P�blicos titulares de cargos efetivos - RPPS e do Regime Pr�prio de Previd�ncia dos Militares do Estado de S�o Paulo - RPPM, criada pela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Na ocorr�ncia de despesas resultantes de cria��o, expans�o ou aperfei�oamento de a��es governamentais que demandam altera��es or�ament�rias, aplicam-se as disposi��es d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�a�, e inciso II,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As transfer�ncias volunt�rias de recursos do Estado para os Munic�pios, a t�tulo de coopera��o, aux�lios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40.722, de 20 de mar�o de 1996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A destina��o de recursos or�ament�rios �s entidades privadas sem fins lucrativos dever� observar o disposto no artigo 26 da Lei Complementar Federal n� 101, de 4 de maio de 2000, na Lei n� 12.799, de 11 de janeiro de 2008, regulamentada pelo Decreto n� 53.455, de 19 de setembro de 2008, e no Decreto n� 40.722, de 20 de mar�o de 1996, com altera��es posteriores, e no Decreto n� 57.501, de 8 de nov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As receitas provenientes da compensa��o financeira ou da participa��o no resultado da explora��o do petr�leo, de que trata o � 1� do artigo 20 da Constitui��o Federal, constituem-se, no or�amento de 2014, recursos do Tesouro do Estado, a serem aplicados nos termos da Lei Federal n� 7.990, de 28 de dezembro de 1989, e modific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O Poder Executivo dever� estabelecer par�metros de pre�os relativos � contrata��o de servi�os terceirizados de car�ter continuado, visando aprimorar o controle, o acompanhamento e a permanente avalia��o das despesas de custeio realizadas por todos os �rg�os dos Podere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� obrigat�rio o registro, em tempo real, da execu��o or�ament�ria, financeira, patrimonial e cont�bil no Sistema Integrado de Administra��o Financeira para Estados e Munic�pios �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N�o se aplicam �s sociedades em que o Estado detenha, direta ou indiretamente, a maioria do capital social com direito a voto e integrantes do Or�amento de Investimentos as normas gerais da Lei Federal n� 4.320, de 17 de mar�o de 1964, no que concerne ao regime cont�bil, execu��o do or�amento e demonstra��es cont�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e divulga��o das informa��es relativas ao Or�amento de Investimentos, as sociedades de que trata o �caput� deste artigo dever�o registrar a execu��o de suas despesas na forma a ser disciplinada pelas Secretarias da Fazenda e de Planejamento e Desenvolvimento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As despesas empenhadas e n�o pagas at� o final do exerc�cio ser�o inscritas em restos a pagar e ter�o validade at� 31 de dezembro do ano subsequente, inclusive para efeito de comprova��o dos limites constitucionais de aplica��o de recursos nas �reas da educa��o e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corrido o prazo de que trata o �caput�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As aplica��es de recursos do Governo do Estado de S�o Paulo nas regi�es administrativas ter�o tamb�m como objetivo a redu��o das desigualdades inter-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Ser� prevista na lei or�ament�ria para o exerc�cio de 2014 a destina��o de recursos do tesouro para 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Para cumprimento do disposto no artigo 4�, �� 1�, 2� e 3� da Lei Complementar Federal n� 101, de 4 de maio de 2000, integram esta lei o Anexo de Metas Fiscais e o Anexo de Risc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As metas do resultado prim�rio e do resultado nominal, para o exerc�cio de 2013, estabelecidas na forma do Anexo de Metas Fiscais, da Lei n� 14.837, de 23 de julho de 2012, ficam reprogramadas de acordo com o demonstrativo constante do Anexo de Metas Fiscais que integra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As veda��es fiscais referentes ao �ltimo ano de mandato tamb�m alcan�am as autarquias, funda��es e empresas depe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O Poder Executivo dever� publicar, quadrimestralmente, no Di�rio Oficial do Estado, relat�rios gerenciais de receitas e despesas, detalhando a execu��o or�ament�ria correspondente aos recursos aplicados em cada organiza��o social, nos termos d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5 - O Poder Executivo dever� apresentar, quadrimestralmente, relat�rios com demonstrativo da aloca��o de recursos para financiamento das a��es voltadas para viabilizar a Copa do Mundo FIFA 2014 n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N�o sendo encaminhado o aut�grafo do projeto de lei or�ament�ria anual at� a data de in�cio do exerc�cio de 2014, fica o Poder Executivo autorizado a realizar a proposta or�ament�ria at� a sua convers�o em lei, na base de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 o artigo 166, � 3�, II, �a�, �b� e �c�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ka Carneiro Meira Bergam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r Mesq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Metropol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H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Andreu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n�bal Peres de P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uricchio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cretaria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o Fran�a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Covas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de Oliveira Giri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ndir Fernando Ribeir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s a serem encart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