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696, DE 12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realizar opera��es de cr�dito junto a institui��es financeiras nacionais ou internacionais, organismos multilaterais e bilaterais de cr�dito, bancos privados nacionais ou internacionais, ag�ncias de fomento, ag�ncia multilateral de garantia de financiamentos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OVERNADOR DO ESTADO DE S�O PAUL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 saber que a Assembleia Legislativa decreta e eu promulgo a seguinte le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contratar opera��o de cr�dito junto a institui��es financeiras nacionais ou internacionais, organismos multilaterais e bilaterais de cr�dito, bancos privados nacionais ou internacionais, ag�ncias de fomento, ag�ncia multilateral de garantia de financiamentos, na execu��o total ou parcial do projeto �Linha 18 � Bronze � Tamanduate� � Djalma Dutra�, at� o valor de US$ 182.700.000,00 (cento e oitenta e dois milh�es e setecentos mil d�lares norte-americanos), observada a legisla��o vigente, em especial as disposi��es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valores contratados para o projeto de que trata o �caput� deste artigo poder�o ser utilizados pelo Estado, a t�tulo de investimento direto ou como aporte, inclusive em contrato de concess�o patrocinada, quando as obras ficar�o a cargo do parceiro privado, na forma prevista no � 2� do artigo 6� da Lei Federal n� 11.079, de 30 de dezembro de 2004, que institui normas gerais sobre a contrata��o de parcerias p�blico-privadas, com a reda��o dada pela Lei Federal n� 12.766, de 27 de dez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taxas de c�mbio, os juros, os prazos, as comiss�es e os demais encargos ser�o os vigentes � �poca da contrata��o do respectivo empr�stimo, admitidos pelo Banco Central do Brasil, para registro de opera��es da esp�cie, obedecidas as demais prescri��es e n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opera��o de cr�dito autorizada por esta lei poder� ser garantida diretamente pelo Estado, ou pela Uni�o, com contragaranti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ssegurar o pagamento integral da opera��o de cr�dito contratada nos termos desta lei, inclusive a t�tulo de contragarantia da Uni�o, fica o Poder Executivo autorizado a ceder ou a dar em garantia, por qualquer forma em direito admitida, observadas as disposi��es legais e regulamentares aplic�veis � esp�c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s direitos e cr�ditos relativos ou resultantes das cotas ou parcelas da participa��o do Estado na arrecada��o da Uni�o, na forma do disposto no artigo 159, inciso I, al�nea �a�, e incisos II e III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 compensa��o da Uni�o ao Estado, pelos incentivos � exporta��o na forma do artigo 155, � 2�, inciso X, al�nea �a�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 participa��o do Estado no resultado da explora��o de recursos naturais no seu territ�rio ou a compensa��o financeira por essa explora��o, nos termos do artigo 20, � 1o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receitas pr�prias do Estado oriundas da arrecada��o dos impostos a que se referem os artigos 155 e 157, combinados com o � 4� do artigo 167, da Constitui��o Federal, quando a benefici�ria da garantia ou contragarantia for a Un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neg�cio jur�dico de cess�o ou constitui��o de garantia celebrado pelo Estado dever� atender �s condi��es usualmente praticadas pela institui��o financeira credora, podendo prever, entre outras, as seguintes dispos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ar�ter irrevog�vel e irretrat�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ess�o dos direitos e cr�ditos a t�tulo �pro solvendo�, ficando a quita��o condicionada ao efetivo recebimento dos valores cedidos pelo c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b-roga��o autom�tica da vincula��o em garantia ou da cess�o sobre os direitos e cr�ditos que venham a substituir os impostos previstos no artigo 159, inciso I, al�nea �a�, e inciso II, da Constitui��o Federal, no caso de sua extin��o, assim como em rela��o aos novos fundos que sejam criados em sub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utorga de poderes ao credor para cobrar e receber diretamente da Uni�o ou do banco centralizador que fa�a as vezes de seu agente financeiro os direitos e cr�ditos dados em garantia, at� o montante necess�rio ao pagamento integral das parcelas da d�vida vencidas e n�o pagas, incluindo os respectivos acess�rios, no caso de inadimplement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utorga de poderes ao credor para cobrar e receber diretamente da Uni�o ou do banco centralizador que fa�a as vezes de seu agente financeiro os direitos e cr�ditos que tenham sido objeto de cess�o, na data de vencimento das parcelas da d�vida de responsabilidade do Estado, at� o limite do valor devido, incluindo os respectivos acess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recursos provenientes da opera��o de cr�dito ser�o consignados como receita no or�amento do Estado, ficando a Secretaria de Planejamento e Gest�o autorizada a adotar as provid�ncias que se fa�am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Fica o Poder Executivo autorizado a, por meio de decreto, abrir cr�ditos suplementares ou especiais, na forma dos artigos 42 e 43, � 1�, inciso IV,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s or�amentos do Estado consignar�o, anualmente, os recursos necess�rios ao atendimento das despesas relativas � amortiza��o, juros e demais encargos decorrentes da opera��o de cr�dito autorizada por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Fica o Poder Executivo autorizado, na forma prevista no � 2� do artigo 6� da Lei Federal n� 11.079, de 30 de dezembro de 2004, a aportar recursos em favor do parceiro privado, com destina��o espec�fica � implanta��o do projeto, que compor�o a infraestrutura vinculada ao projeto mencionado no artigo 1� desta lei, na forma do que dispuserem o Edital, a proposta vencedora, o contrato de concess�o e a Lei Or�ament�ria 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 remunera��o global destinada ao parceiro privado respons�vel pela execu��o e opera��o do projeto previsto no artigo 1� desta lei, proveniente do Poder P�blico, a t�tulo de contrapresta��o pecuni�ria e/ou aporte, em decorr�ncia de contrata��o sob a modalidade concess�o patrocinada, poder� ultrapassar 70% (setenta por cento) da totalidade de remunera��o por este auferida, conforme � 3� do artigo 10 da Lei Federal n� 11.079, de 30 de dezembro de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inciso II do artigo 1� da Lei no 14.477, de 6 de julho de 2011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 Linha 18 � Bronze � Tamanduate� � Djalma Dutra, at� o valor de R$ 1.276.000.000,00 (um bilh�o e duzentos e setenta e seis milh�es de reais).�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2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2 de mar�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