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4.653, DE 22 DE DEZEMBRO DE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i o regime de previd�ncia complementar no �mbito do Estado de S�o Paulo, fixa o limite m�ximo para a concess�o de aposentadorias e pens�es de que trata o artigo 40 da Constitui��o Federal, autoriza a cria��o de entidade fechada de previd�ncia complementar, na forma de funda��o, e d� outras provid�nc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Regime de Previd�ncia Complemen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 institu�do, no �mbito do Estado de S�o Paulo, o regime de previd�ncia complementar a que se refere o artigo 40, �� 14 e 15, da Constitui��o 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1� - O regime de previd�ncia complementar de que trata o �caput� deste artigo, de car�ter facultativo, aplica-se aos que ingressarem no servi�o p�blico estadual a partir da data da publica��o desta lei, e abran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os titulares de cargos efetivos, assim considerados os servidores cujas atribui��es, deveres e responsabilidades espec�ficas estejam definidas em estatutos ou normas estatut�rias e que tenham sido aprovados por meio de concurso p�blico de provas ou de provas e t�tulos ou de provas de sele��o equivalen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os titulares de cargos vital�cios ou efetivos da Administra��o direta, suas autarquias e funda��es, da Assembleia Legislativa, do Tribunal de Contas e seus Conselheiros, das Universidades, do Poder Judici�rio e seus membros, do Minist�rio P�blico e seus membros, da Defensoria P�blica e seus membr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os servidores ocupantes, exclusivamente, de cargo em comiss�o declarado em lei de livre nomea��o e exonera��o, bem como de outro cargo tempor�rio ou de emprego junto � Administra��o direta, suas autarquias e funda��es, � Assembleia Legislativa, ao Tribunal de Contas, �s Universidades, ao Poder Judici�rio, ao Minist�rio P�blico, � Defensoria P�blica e � Pol�cia Mili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 regime de previd�ncia complementar poder� tamb�m ser oferecido aos Deputados da Assembleia Legislativa do Estado de S�o Paulo, desde que n�o integrem outro regime pr�prio de previd�ncia p�blica de qualquer ente da fe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3� - O regime de previd�ncia complementar poder� ser oferecido tamb�m para os servidores titulares de cargos efetivos, servidores ocupantes, exclusivamente, de cargo em comiss�o declarado em lei de livre nomea��o e exonera��o, bem como de outro cargo tempor�rio ou de emprego dos munic�pios do Estado de S�o Paulo, suas autarquias e funda��es, desde que, autorizados por lei municipal, tenham firmado conv�nio de ades�o e aderido a plano de benef�cios previdenci�rios complementares administrados pela Funda��o de Previd�ncia Complementar do Estado de S�o Paulo - SP-PREVC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4� - A integra��o ao regime de previd�ncia complementar depende de ades�o, mediante pr�via e expressa op��o do interessado por plano de benef�cios institu�do nos termos desta le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� - As condi��es para a ades�o de que trata o � 4� deste artigo ser�o estabelecidas em regul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Para os efeitos desta lei, entende-se p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patrocinad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o Estado de S�o Paulo, por meio dos Poderes Executivo, Legislativo e Judici�rio, do Tribunal de Contas, das Universidades, do Minist�rio P�blico e da Defensoria P�bl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os munic�pios paulistas, suas autarquias e funda��es, mediante pr�via autoriza��o do Conselho Deliberativo da SP-PREVCOM, por maioria absoluta, e desde que firmem conv�nio de ades�o e venham a aderir ao plano de benef�cios previdenci�rios complementares administrados pela referida entid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participante: a pessoa f�sica, assim definida na forma do artigo 1� desta lei, que aderir ao plano de benef�cios previdenci�rios complementares administrado pela SP-PREVCO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 - assistido: o participante ou o seu benefici�rio em gozo de benef�cio de presta��o continuada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contribui��o: os valores vertidos ao plano de benef�cios previdenci�rios complementares pelos participantes e pelo patrocinador, com o objetivo de constituir as reservas que garantam os benef�cios contratados e custear despesas administrativas da SP-PREVCOM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estatuto: o conjunto de regras que define a constitui��o e funcionamento da SP-PREVCO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 - multipatrocinada: a entidade fechada de previd�ncia complementar que congrega mais de um patrocinador ou instituidor;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- multiplano: a entidade fechada de previd�ncia complementar que administra plano ou conjunto de planos de benef�cios para diversos grupos de participantes, com independ�ncia patrimonial e financeira entre plan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 - multiportf�lio: op��o oferecida aos participantes para aloca��o das suas reservas garantidoras em diferentes carteiras de investimentos, observadas as regras constantes no regulamento dos planos de benef�cios previdenci�rios complementa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X - plano de benef�cios previdenci�rios complementares: o conjunto de obriga��es e direitos derivado das regras do regulamento definidoras do custeio e dos benef�cios de car�ter previdenci�rio, que possui patrim�nio pr�prio, independ�ncia patrimonial, cont�bil e financeira com rela��o aos demais planos de benef�cios previdenci�rios complementares administrados pela SP-PREVCOM, inexistindo solidariedade entre os plano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- regulamento: o conjunto de normas disciplinadoras do plano de benef�cios previdenci�rios complementa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 - renda: o benef�cio de renda mensal continuada paga ao assistido, conforme regras estabelecidas no regulamento do plano de benef�cios previdenci�rios complementa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 - saldo de conta: o valor acumulado em nome do participante, com o resultado das contribui��es vertidas pelo participante e pelo patrocinador acrescido dos resultados dos investimentos e deduzidos os custos dos benef�cios n�o programados, as despesas administrativas, na forma fixada pelo regulamento do plano de benef�cios previdenci�rios complementares e demais despesas previstas no plano de custei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III - atividade-fim: aquela relacionada � gest�o das reservas garantidoras, � gest�o do passivo atuarial, � gest�o e ao pagamento dos benef�cios previdenci�rios complementares e demais atividades pr�prias de entidades fechadas de previd�ncia complementar, podendo haver a contrata��o de gestores de recursos, de pessoas jur�dicas especializadas na cust�dia de valores mobili�rios, servi�os jur�dicos, consultorias atuariais, auditorias externas independentes e servi�os de tecnologia da informa��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IV - atividade-meio: aquela de mero suporte � consecu��o das finalidades da SP-PREVC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Aplica-se o limite m�ximo estabelecido para os benef�cios do regime geral de previd�ncia social de que trata o artigo 201 da Constitui��o Federal �s aposentadorias e pens�es a serem concedidas pelo regime pr�prio de previd�ncia social do Estado de S�o Paulo de que trata o artigo 40 da Constitui��o Federal aos servidores e demais agentes p�blicos e membros de Poder de que trata o � 1� do artigo 1� desta lei, independentemente de sua ades�o ao regime de previd�ncia complementar por ela institu�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Entidade Fechada de Previd�ncia Complemen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4� - Fica o Poder Executivo autorizado a criar entidade fechada de previd�ncia complementar, de natureza p�blica, denominada Funda��o de Previd�ncia Complementar do Estado de S�o Paulo � SP-PREVCOM, com a finalidade de administrar e executar plano de benef�cios de car�ter previdenci�rio complementar, nos termos das Leis Complementares federais nos 108 e 109, ambas de 29 de maio de 2001, vinculada � Secretaria da Fazen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A natureza p�blica da SP-PREVCOM a que se refere o � 15 do artigo 40 da Constitui��o Federal consistir� na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submiss�o � legisla��o federal sobre licita��o e contratos administrativos na atividade-mei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- realiza��o de concurso p�blico para a contrata��o de pessoal, exceto aqueles de provimento por livre nomea��o;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cria��o de empregos e fixa��o dos quantitativos e dos sal�rios nos termos do artigo 47, inciso XII, da Constitui��o do Estado de S�o Paulo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publica��o anual, na Imprensa Oficial do Estado de S�o Paulo � IMESP e em s�tio oficial da administra��o p�blica, dos seus demonstrativos cont�beis, atuariais, financeiros e de benef�cios, sem preju�zo do fornecimento de informa��es aos participantes e assistidos do plano de benef�cios previdenci�rios complementares e ao �rg�o regulador e fiscalizador das entidades fechadas de previd�ncia complementar, na forma das Leis Complementares federais nos 108 e 109, ambas de 29 de maio de 2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Estrutura Organizacional da SP-PREV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A SP-PREVCOM organizar-se-� sob a forma de funda��o, sem fins lucrativos, dotada de autonomia administrativa, financeira, patrimonial e de gest�o de recursos humanos, e ter� sede e foro na Capital do Estado de S�o Paulo, observado o contido no artigo 21 desta l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6� - A estrutura organizacional da SP-PREVCOM ser� constitu�da de Conselho Deliberativo, Conselho Fiscal e Diretoria Executiv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1� - O Conselho Deliberativo, �rg�o m�ximo da estrutura organizacional, � respons�vel pela defini��o da pol�tica geral de administra��o da SP-PREVCOM e de seus planos de benef�cios previdenci�rios complementares, podendo criar conselho consultivo com a participa��o de representantes de cada um dos comit�s gestores previstos no � 1� do artigo 9� desta le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2� - O Conselho Fiscal � o �rg�o de controle interno da SP-PREVC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3� - A Diretoria Executiva � o �rg�o respons�vel pela administra��o da SP-PREVCOM, em conformidade com a pol�tica de administra��o tra�ada pelo Conselho Deliberativ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7� - A composi��o do Conselho Deliberativo, integrado por 6 (seis) membros titulares e respectivos suplentes, e do Conselho Fiscal, integrado por 4 (quatro) membros titulares e respectivos suplentes, ser� parit�ria entre representantes eleitos pelos participantes e assistidos e representantes indicados pelo patrocinador, cabendo a estes a indica��o do conselheiro presidente, que ter�, al�m do seu, o voto de qualid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s membros do Conselho Deliberativo e do Conselho Fiscal representantes do patrocinador ser�o designados pelo Governador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 presid�ncia do Conselho Deliberativo ser� exercida por um dos membros designados na forma do � 1� deste artigo, mediante indica��o do Governador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3� - A escolha dos representantes dos participantes e assistidos dar-se-� por meio de elei��o direta entre seus pares, conforme regulamento a ser expedido pelo Poder Executiv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4� - O presidente do Conselho Fiscal ser� eleito pelos membros do Conselho devidamente constitu�do, devendo a escolha recair sobre um dos membros indicados pelos participantes e assisti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8� - A Diretoria Executiva ser� composta, no m�ximo, por 6 (seis) membros nomeados pelo Conselho Deliberativo, mediante indica��o do Governador do Est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Compete ao Conselho Deliberativo, mediante decis�o fundamentada, a exonera��o de membros da Diretoria Executiva, observando-se o disposto no estatuto da SP-PREV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9� - Por ato da Diretoria Executiva, dever�o ser cria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um Comit� Gestor para cada plano de benef�cios previdenci�rios complementa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- um Comit� de Investiment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1� - O Comit� Gestor � o �rg�o respons�vel pela defini��o da estrat�gia das aplica��es financeiras e acompanhamento do respectivo plano de benef�cios previdenci�rios complementares da SP-PREVCOM, observadas as diretrizes fixadas pelo Conselho Deliberativo e pelo comit� de investimentos, conforme seja determinado no estatuto dessa entid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2� - O Comit� de Investimentos � o �rg�o respons�vel por assessorar a Diretoria Executiva na gest�o econ�mico-financeira dos recursos administrados pela SP-PREVCOM, conforme seja determinado no estatuto dessa entid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10 - Os membros do Comit� Gestor e do Comit� de Investimentos n�o poder�o integrar o Conselho Deliberativo, o Conselho Fiscal e a Diretoria Executiva, tendo diferentes deveres, atribui��es e responsabilidades, conforme seja determinado no estatuto da SP-PREVC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1 - A remunera��o e as vantagens de qualquer natureza recebidas pelos membros da Diretoria Executiva da SP-PREVCOM ser�o fixadas pelo seu Conselho Delibera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2 - A remunera��o dos membros do Conselho Deliberativo, do Conselho Fiscal e dos membros de Comit� Gestor ser� fixada por ato do Governador do Estado e limitada a 20% (vinte por cento), 15% (quinze por cento) e 10% (dez por cento), respectivamente, do valor da remunera��o do Diretor Presidente da SP-PREV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s membros do Comit� de Investimentos definidos em regimento interno n�o ser�o remuner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13 - Os requisitos previstos nos incisos I a IV do artigo 20 da Lei Complementar federal n� 108, de 29 de maio de 2001, aplicam-se aos membros da Diretoria Executiva, aos membros dos Conselhos Deliberativo e Fiscal e aos integrantes dos comit�s gestores de plano, nos seguintes termo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comprovada experi�ncia no exerc�cio de atividade na �rea financeira, administrativa, cont�bil, jur�dica, de fiscaliza��o, atuarial ou de audito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n�o ter sofrido condena��o criminal transitada em julg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n�o ter sofrido penalidade administrativa por infra��o da legisla��o da seguridade social, inclusive da previd�ncia complementar ou como servidor p�blic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ter forma��o de n�vel supe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14 - Aos membros da Diretoria Executiva, nos termos do artigo 21 da Lei Complementar federal n� 108, de 29 de maio de 2001, � vedad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exercer simultaneamente atividade no patrocinad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- integrar concomitantemente o Conselho Deliberativo ou Fiscal da entidade e, mesmo depois do t�rmino do seu mandato na Diretoria Executiva, enquanto n�o tiver suas contas aprovada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ao longo do exerc�cio do mandato prestar servi�os a institui��es integrantes do sistema financei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Nos 12 (doze) meses seguintes ao t�rmino do exerc�cio da fun��o, o ex-diretor estar� impedido de prestar, direta ou indiretamente, independentemente da forma ou natureza do contrato, qualquer tipo de servi�o �s empresas do sistema financeiro que impliquem a utiliza��o das informa��es a que teve acesso em decorr�ncia da fun��o exercida, sob pena de responsabilidade civil e pe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Durante o impedimento, ao ex-diretor, que n�o tiver sido destitu�do, ou que pedir afastamento, ser� assegurada a possibilidade de prestar servi�os � entidade, ou em qualquer �rg�o da administra��o p�blica, desde que n�o tenha acesso a informa��es privilegiadas, garantindo-se-lhe remunera��o equivalente � fun��o de dire��o que exerce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Gest�o dos Recursos Garantid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15 - A gest�o das aplica��es dos recursos da SP-PREVCOM poder� ser pr�pria, por entidade autorizada e credenciada ou mis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1� - Para os efeitos do disposto no �caput� deste artigo, considera-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gest�o pr�pria: as aplica��es realizadas diretamente pela SP-PREVCOM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gest�o por entidade autorizada e credenciada: as aplica��es realizadas por interm�dio de institui��o financeira ou de outra institui��o autorizada nos termos da legisla��o em vigor para o exerc�cio profissional de administra��o de carteir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gest�o mista: as aplica��es realizadas parte por gest�o pr�pria e parte por gest�o por entidade autorizada e credenci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 defini��o da composi��o e dos percentuais m�ximos de cada modalidade de gest�o constar� na pol�tica de investimentos dos planos de benef�cios a ser fixada anualmente pelo Conselho Delibera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6 - O regulamento do plano de benef�cios previdenci�rios complementares poder� estipular as regras que permitam ao participante optar, a seu exclusivo crit�rio e sob sua responsabilidade, por uma das carteiras de investimentos disponibilizadas pela SP-PREVCOM (multiportf�lio), seguindo, para tanto, as diretrizes a serem fixadas pelo Conselho Delibera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Disposi��es Ge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7 - O Conselho Deliberativo aprovar� a institui��o de c�digo de �tica e conduta que dever� conter, dentre outras, as seguintes regr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de confidencialidade, relativa a dados e informa��es a que seus membros tenham acesso no exerc�cio de suas fun��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para prevenir conflito de interes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para proibir opera��es dos dirigentes com partes relaciona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�grafo �nico - O c�digo de �tica e conduta dever� ter ampla divulga��o entre conselheiros, dirigentes, empregados e, especialmente, entre os participantes e assisti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8 - O regime jur�dico de pessoal da SP-PREVCOM ser� o previsto na Consolida��o das Leis do Trabalho � C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9 - A Diretoria Executiva editar� ato pr�prio com normas gerais sobre as contrata��es para a atividade-fim, dando publicidade �s mes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0 - Cabe � Diretoria Executiva a presta��o de informa��es de forma regular e imediata a conselheiros, patrocinadores, instituidores, participantes e assisti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As informa��es, prestadas em linguagem clara e acess�vel, com a utiliza��o dos meios adequados, abrang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as pol�ticas de investiment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as premissas e hip�teses atuari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a situa��o econ�mica e financeira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os custos incorridos na administra��o dos planos de benef�ci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- a situa��o de cada participante ou assistido perante seu plano de benef�ci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21 - A SP-PREVCOM observar� os princ�pios norteadores da administra��o p�blica, em especial os da efici�ncia e da economicidade, bem como adotar� mecanismos de gest�o operacional que maximizem a utiliza��o de recurs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As despesas administrativas ter�o sua fonte de custeio definida no regulamento do plano de benef�cios previdenci�rios complementares, observado o disposto no �caput� do artigo 7� da Lei Complementar federal n� 108, de 29 de maio de 2001, e o or�amento anual da SP-PREV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 montante de recursos destinados � cobertura das despesas administrativas ser� revisado ao final de cada ano para o atendimento do disposto no �caput� deste ar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22 - A SP-PREVCOM ser� mantida integralmente por suas receitas, oriundas das contribui��es dos participantes, assistidos e patrocinadores, dos resultados financeiros de suas aplica��es e de doa��es e legados de qualquer naturez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1� - A contribui��o normal do patrocinador para o plano de benef�cios previdenci�rios complementares, em hip�tese alguma, exceder� a contribui��o individual dos participan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2� - Cada patrocinador ser� respons�vel pelo recolhimento de suas contribui��es e pela transfer�ncia � SP-PREVCOM das contribui��es descontadas dos seus participantes, observado o disposto nesta lei, no estatuto da SP-PREVCOM e no regulamento do plano de benef�cios previdenci�rios complementa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Os recursos previdenci�rios oriundos da compensa��o financeira de que trata a Lei federal n� 9.796, de 5 de maio de 1999, pertencer�o exclusivamente � unidade gestora do Regime Pr�prio de Previd�ncia Social � S�o Paulo Previd�ncia � SPPR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3 - A SP-PREVCOM desenvolver� programa de educa��o financeira e previdenci�ria destinado a dirigentes, empregados, patrocinadores, instituidores, participantes e assistidos, com os seguintes objetiv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melhorar a qualidade da gest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oferecer aos dirigentes e empregados a possibilidade de desenvolver habilidades e conhecimentos necess�rios ao desempenho de suas fun��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oferecer aos participantes e assistidos ferramentas �teis para o planejamento e o controle de sua vida econ�mica e financeir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oferecer aos participantes e assistidos capacita��o para o exerc�cio da fiscaliza��o e acompanhamento do seu patrim�nio previdenci�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lanos de Benef�cios a serem Implementados e Administrados pela SP-PREV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Condi��es Gerais dos Planos de Benef�c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24 - Os planos de benef�cios da SP-PREVCOM ser�o criados por ato do Conselho Deliberativo da SP-PREVCOM, mediante solicita��o dos patrocinado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 Estado de S�o Paulo, por meio dos Poderes Executivo, Legislativo e Judici�rio, do Tribunal de Contas, das Universidades, do Minist�rio P�blico e da Defensoria P�blica dever�o solicitar a cria��o de plano de previd�ncia complementar para seus membros e servidores, no prazo de 90 (noventa) dias da data do in�cio do funcionamento da SP-PREVCOM, onerando os recursos dos seus respectivos or�ame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Caso os Poderes ou institui��es referidos no � 1� deste artigo n�o solicitem a cria��o de plano de previd�ncia complementar para seus membros e servidores no prazo previsto, ser� oferecido um dos planos de previd�ncia complementar destinado aos servidores do Poder Executivo, assegurada a portabilidade para o plano pr�prio quando for institu�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5 - Os planos de benef�cios da SP-PREVCOM ser�o estruturados na modalidade de contribui��o definida, nos termos do disposto nas Leis Complementares federais nos 108 e 109, ambas de 29 de maio de 2001, da regulamenta��o estabelecida pelos �rg�os regulador e fiscalizador das entidades fechadas de previd�ncia complementar, e financiados de acordo com os planos de custeio definidos nos termos do artigo 18 da Lei Complementar federal no 109, de 29 de maio de 2001, observadas as demais disposi��es da Lei Complementar federal n� 108, de 29 de maio de 2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bservado o disposto no � 3� do artigo 18 da Lei Complementar federal n� 109, de 29 de maio de 2001, o valor dos benef�cios programados ser� calculado de acordo com o montante do saldo de conta acumulado, devendo o valor do benef�cio ser permanentemente ajustado ao referido saldo, na forma prevista no regulamento do respectivo plano de benef�cios previdenci�rios complement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2� - Os benef�cios n�o programados ser�o definidos no regulamento do respectivo plano de benef�cios previdenci�rios complementares, devendo ser assegurados, no m�nimo, os benef�cios decorrentes dos eventos de invalidez e de morte, que poder�o ser contratados externamente ou assegurados pelo pr�prio plano de benef�cios previdenci�rios complementa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26 - Os requisitos para aquisi��o, manuten��o e perda da qualidade de participante e de assistido, assim como os requisitos de elegibilidade, forma de concess�o, c�lculo e pagamento dos benef�cios dever�o constar dos regulamentos dos planos de benef�cios previdenci�rios complementares, observadas as disposi��es das Leis Complementares federais nos 108 e 109, ambas de 29 de maio de 2001, e a regulamenta��o dos �rg�os regulador e fiscalizador das entidades fechadas de previd�ncia complement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7 - Os planos de benef�cios n�o poder�o receber aportes patronais a t�tulo de servi�o pass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Manuten��o e da Fili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28 - Poder� permanecer filiado ao respectivo plano de benef�cios previdenci�rios complementares, o participan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afastado a outro �rg�o ou entidade da administra��o p�blica direta ou indireta da Uni�o, Estados, Distrito Federal e Munic�pios, inclusive suas empresas p�blicas e sociedades de economia mis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afastado ou licenciado do cargo efetivo temporariamente, com ou sem recebimento de remunera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que optar pelo benef�cio proporcional diferido ou pelo autopatroc�nio, na forma estabelecida pelos �rg�os regulador e fiscalizador das entidades fechadas de previd�ncia complementar e no regulamento do plano de benef�cios previdenci�rios complement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 regulamento do plano de benef�cios previdenci�rios complementares disciplinar� as regras para a manuten��o do custeio do plano de benef�cios previdenci�rios complementares, observada a legisla��o aplic�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 patrocinador arcar� com a sua contribui��o somente quando o afastamento ou a licen�a do cargo efetivo se der sem preju�zo do recebimento de sua remun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Base de C�lc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29 - As contribui��es do patrocinador e do participante incidir�o sobre a parcela da remunera��o que exceder o limite m�ximo a que se refere o artigo 3� desta lei, observado, quanto ao patrocinador, o disposto no inciso XI do artigo 37 da Constitui��o Feder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1� - Os abrangidos pelo disposto no artigo 1� desta lei, cuja remunera��o seja inferior ao valor do teto dos benef�cios pagos pelo regime geral de previd�ncia social, poder�o optar por contribuir para a SP-PREVCOM, sem a contribui��o do patrocinador, sendo que a base de c�lculo ser� fixada no plano de custe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Para os efeitos desta lei e para os planos em que seja patrocinador o Estado de S�o Paulo, por meio dos Poderes Executivo, Legislativo e Judici�rio, do Tribunal de Contas, das Universidades, do Minist�rio P�blico e da Defensoria P�blica, considera-se remuner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o valor do subs�dio do participa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o valor do vencimento ou do sal�rio do participante, acrescido das vantagens pecuni�rias permanentes estabelecidas em lei, incorporadas ou incorpor�veis, e, mediante op��o expressa do servidor, das parcelas remunerat�rias n�o incorpor�veis, exclu�d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as di�rias para viage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o aux�lio-transport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) o sal�rio-fam�li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) o sal�rio-espos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) o aux�lio-alimenta��o; 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o abono de perman�ncia de que tratam o � 19 do artigo 40 da Constitui��o Federal, o � 5� do artigo 2� e o � 1� do artigo 3� da Emenda Constitucional n� 41, de 19 de dezembro de 20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Na hip�tese de contribui��o do participante sobre parcelas remunerat�rias n�o incorpor�veis, n�o haver� contrapartida do patrocina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30 - Para os planos em que seja patrocinador o Estado de S�o Paulo, por meio dos Poderes Executivo, Legislativo e Judici�rio, do Tribunal de Contas, das Universidades, do Minist�rio P�blico e da Defensoria P�blica, o valor da contribui��o do patrocinador ser� igual � do participante, observado o disposto no regulamento do plano de benef�cios previdenci�rios complementares, n�o podendo exceder o percentual de 7,5% (sete e meio por cento) sobre a sua remunera��o, como definida no � 2� do artigo 29 desta le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Al�m da contribui��o normal de que trata o �caput� deste artigo, o regulamento poder� admitir o aporte de contribui��es extraordin�rias, tal como previsto no artigo 19, par�grafo �nico, inciso II, da Lei Complementar federal n� 109, de 29 de maio de 2001, sem aporte correspondente do patrocina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Disposi��es Especi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31 - O plano de custeio previsto no artigo 18 da Lei Complementar federal n� 109, de 29 de maio de 2001, discriminar� o percentual m�nimo da contribui��o do participante e do patrocinador, conforme o caso, para cada um dos benef�cios previstos no plano de benef�cios previdenci�rios complementares, observado o disposto no artigo 6� da Lei Complementar federal n� 108, de 29 de maio de 200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32 - A SP-PREVCOM manter� o controle das reservas constitu�das em nome do participante, registrando contabilmente as contribui��es deste e as do patrocinad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33 - Durante a fase de percep��o de renda programada e atendidos os requisitos estabelecidos no plano de benef�cios previdenci�rios complementares, o assistido poder� portar as reservas constitu�das em seu nome para entidade de previd�ncia complementar ou companhia seguradora autorizada a operar planos de previd�ncia complementar, com o objetivo espec�fico de contratar plano de renda vital�cia, observado o disposto no � 2� do artigo 33 da Lei Complementar federal n� 109, de 29 de maio de 200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Controle e Fiscaliz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34 - A supervis�o e fiscaliza��o da SP-PREVCOM e de seus planos de benef�cios previdenci�rios complementares compete ao �rg�o fiscalizador das entidades fechadas de previd�ncia complementar, sem preju�zo das compet�ncias constitucionais do Tribunal de Contas do Estado de S�o Pau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A compet�ncia exercida pelo �rg�o referido no �caput� deste artigo n�o exime o patrocinador da responsabilidade pela supervis�o e fiscaliza��o sistem�tica das atividades da SP-PREV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s resultados da supervis�o e fiscaliza��o exercidas pelo patrocinador ser�o encaminhados ao �rg�o mencionado no �caput� deste ar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35 - Aplica-se, no �mbito da SP-PREVCOM, o regime disciplinar previsto no Cap�tulo VII da Lei Complementar federal n� 109, de 29 de maio de 200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Disposi��es Ge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6 - Para atender �s despesas decorrentes da execu��o desta lei, fica o Poder Executivo autorizado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abrir, em car�ter excepcional, cr�ditos especiais at� o limite de R$ 20.000.000,00 (vinte milh�es de reais) destinados � cobertura das despesas referentes ao custeio do primeiro ano de implanta��o da SP-PREVCOM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aportar recursos adicionais para atender as despesas administrativas da SP-PREVCOM, enquanto a taxa de administra��o fixada nos regulamentos ou respectivos planos de custeio dos benef�cios previdenci�rios for insuficiente ao seu supri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s valores dos cr�ditos adicionais a que se refere este artigo ser�o cobertos na forma prevista do � 1� do artigo 43 da Lei federal n� 4.320, de 17 de mar�o de 19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37 - Observado o disposto no artigo 33, I, da Lei Complementar federal n� 109, de 29 de mar�o de 2001, o Poder Executivo adotar� provid�ncias para a constitui��o e funcionamento da SP-PREVCOM no prazo de at� 240 (duzentos e quarenta) dias contados da data da publica��o desta le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No mesmo prazo previsto no �caput� deste artigo, contado a partir da data em que for publicada a autoriza��o para seu funcionamento, a SP-PREVCOM adotar� provid�ncias para instituir e operar planos de benef�cios previdenci�rios complementares, que dever�o ser oferecidos aos interessados, t�o logo concedida a autoriza��o prevista no artigo 6� da Lei Complementar federal n� 109, de 29 de mar�o de 2001, mediante ampla divulg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8 - Esta lei e suas Disposi��es Transit�rias entram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��es Transit�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1� - O Governador do Estado designar� os membros que dever�o compor provisoriamente o Conselho Deliberativo e o Conselho Fiscal da SP-PREVC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 mandato dos conselheiros de que trata o �caput� deste artigo ser� de at� 24 (vinte e quatro) meses, durante os quais ser� realizada elei��o direta para que os participantes e assistidos escolham os seus representantes e o patrocinador indique os seus representa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A SP-PREVCOM poder�, em sua fase de implanta��o, admitir empregados em car�ter tempor�rio, mediante processo sele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3� - Para o funcionamento inicial da SP-PREVCOM poder�o ser afastados servidores e empregados do Estado de S�o Paulo e das pessoas jur�dicas integrantes da sua administra��o direta ou indireta, mediante reembol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Fica vedada a cess�o de empregados da SP-PREVCOM para outros �rg�os do Estado de S�o Pau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Observado o disposto nos artigos 1�, 3� e 27 da parte permanente desta lei, o regime de previd�ncia complementar poder� ser aplicado aos atuais servidores p�blicos estaduais admitidos com fundamento na CLT, aos atuais deputados da Assembleia Legislativa do Estado de S�o Paulo, desde que n�o integrem outro regime pr�prio de previd�ncia p�blica de qualquer ente da federa��o, bem como aos atuais servidores ocupantes exclusivamente de cargos em comiss�o, declarados em lei de livre nomea��o e exon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2 de dezembro de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 Sandro Ca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ele Franz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a Adjunta Respondendo pelo Expediente da Secretaria de Gest�o P�b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io Francisco Semeghini 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Desenvolvimento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ey Estanislau Ber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2 de dezembro de 201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