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70, DE 27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Diretrizes Or�ament�rias para o exerc�ci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PREL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Em cumprimento ao disposto no artigo 174, �� 2� e 9�, da Constitui��o do Estado e na Lei Complementar Federal n� 101, de 4 de maio de 2000, s�o estabelecidas as diretrizes or�ament�rias para o exerc�cio de 2016, compreend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metas e prioridades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s diretrizes gerais para a elabora��o e execu��o dos or�amentos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organiza��o e a estrutura dos or�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altera��o da legisla��o tribut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pol�tica de aplica��o das ag�ncias financeiras oficiais de fo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administra��o da d�vida e capta��o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s disposi��es g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TAS E PRIORIDADES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tas e as prioridades para o exerc�cio financeiro de 2016 ser�o estabelecidas no projeto de lei do Plano Plurianual relativo ao per�odo 2016-2019, que ser� elaborado de acordo com diretrizes de Governo, extensivas ao or�amento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proposta or�ament�ria do Estado para o exerc�cio de 2016 conter� programas constantes do projeto de lei do Plano Plurianual relativo ao per�odo 2016-2019, detalhados em projetos e atividades com os respectivos produtos e m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 GERAIS PARA A ELABORA��O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jeto de lei or�ament�ria anual do Estado para o exerc�cio de 2016 ser� elaborado com observ�ncia �s diretrizes fixadas nesta lei, ao artigo 174 da Constitui��o do Estado, � Lei Federal n� 4.320, de 17 de mar�o de 1964, e �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valores dos or�amentos das Universidades Estaduais ser�o fixados na proposta or�ament�ria do Estado para 2016, devendo as libera��es mensais dos recursos do Tesouro respeitar, no m�nimo, o percentual global de 9,57% (nove inteiros e cinquenta e sete cent�simos por cento) da arrecada��o do Imposto sobre Opera��es Relativas � Circula��o de Mercadorias e sobre Presta��es de Servi�os de Transporte Interestadual e Intermunicipal e de Comunica��o - ICMS - Quota-Parte do Estado, no m�s de re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arrecada��o prevista no �caput� deste artigo ser�o adicionados 9,57% (nove inteiros e cinquenta e sete cent�simos por cento) das Transfer�ncias Correntes da Uni�o, decorrentes da compensa��o financeira pela desonera��o do ICMS das exporta��es, da energia el�trica e dos bens de ativos fixos, conforme disp�e a Lei Complementar Federal n� 87, de 13 de setembro de 1996, efetivamente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 dar continuidade ao programa de expans�o do ensino superior p�blico em parceria com as Universidade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 publicar� no Di�rio Oficial, trimestralmente, demonstrativo dos repasses para as Universidades Estaduais, contendo a receita prevista e a realizada a cada m�s, disponibilizando-o por meio eletr�nico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Universidades Estaduais publicar�o no Di�rio Oficial, trimestralmente, relat�rio detalhado contendo os repasses oriundos do Estado e de outras fontes, o n�mero de alunos atendidos, bem como as despesas efetuadas para o desempenho de suas atividades, incluindo a execu��o de pesqu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receitas pr�prias das autarquias, funda��es e sociedades em que o Estado detenha, direta ou indiretamente, a maioria do capital social com direito a voto ser�o destinadas, prioritariamente, ao atendimento de suas despesas de custeio, incluindo pessoal e encargos sociais, e dos respectivos servi�os da d�vida e � aplica��o em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or�amento fiscal e o or�amento de investimentos das sociedades em que o Estado detenha, direta ou indiretamente, a maioria do capital social com direito a voto ter�o por finalidade cumprir as disposi��es constitucionais, entre elas a de reduzir as desigualdades inter-regionais, na conformidade do disposto no artigo 174, � 7�,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Na elabora��o da proposta or�ament�ria para o exerc�cio de 2016, a proje��o das despesas com pessoal e encargos observa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quadros de cargos e fun��es a que se refere o artigo 115, � 5�,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montante a ser gasto no exerc�cio vigente, a previs�o de crescimento vegetativo da folha de pagamento e os dispositivos co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limites estabelecidos pel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realiza��o de estudos visando � valoriza��o das carreiras e dos vencimentos dos servidores do Estado, nos termos da Lei n� 12.391, de 23 de mai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contrata��es de pessoal e movimenta��es do quadro que importem em altera��es de sal�rios ou incremento de despesas de que trata o artigo 169, � 1�, da Constitui��o Federal, somente ocorrer�o se houver dota��o or�ament�ria suficiente e estiverem atendidos os requisitos e os limites estabelecidos pel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or�amento de investimentos das sociedades em que o Estado detenha, direta ou indiretamente, a maioria do capital social com direito a voto dever� orientar-se pelas disposi��es desta lei e compreender� as a��es destin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o planejamento, gerenciamento e execu��o de obr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aquisi��o de im�veis ou bens de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aquisi��o de instala��es, equipamentos e material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 pesquisa e � aquisi��o de conhecimento e tecn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s recursos do Tesouro do Estado destinados �s sociedades em que o Estado detenha, direta ou indiretamente, a maioria do capital social com direito a voto ser�o previstos no or�amento fiscal sob a forma de constitui��o ou aumento de capital e ser�o destinados ao pagamento de despesas decorrentes de investimentos e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s recursos do Tesouro do Estado destinados � complementa��o de benef�cios referentes ao pagamento de proventos a inativos e pensionistas abrangidos pela Lei n� 4.819, de 26 de agosto de 1958, ser�o alocados no or�amento fiscal em dota��es pr�prias, consignadas em categoria de programa��o espec�f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favor das respectivas Secretarias, autarquias e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 Administra��o Geral do Estado - AGE, quando as complementa��es de aposentadorias e pens�es forem oriundas de �rg�os extintos ou privat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elabora��o da proposta or�ament�ria, as solicita��es de ressarcimentos, amparados por rela��o jur�dica contratual, decorrentes de demandas judiciais oriundas da Lei n� 4.819, de 26 de agosto de 1958, ajuizadas contra empresas cujo controle acion�rio pertencia ao Estado, dever�o ser encaminhadas devidamente instru�das � Secretaria da Fazenda, at� o dia 1�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Para assegurar transpar�ncia durante o processo de elabora��o da proposta or�ament�ria, o Poder Executivo promover� audi�ncias p�blicas, em todas as regi�es administrativas, regi�es metropolitanas ou aglomera��es urbanas do Estado, contando com ampla participa��o popular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l�m da iniciativa mencionada no �caput� deste artigo, o Poder Executivo dever�, ainda, realizar uma audi�ncia p�blica geral, com a utiliza��o dos meios eletr�nic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udi�ncias ser�o amplamente divulgadas, inclusive nos meios de comunica��o regionais, com anteced�ncia m�nima de 15 (quinze) dias das datas estabelecidas pel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Na elabora��o da proposta or�ament�ria para o exerc�cio de 2016, o Poder Executivo utilizar� preferencialmente estimativas de par�metros econ�micos calculadas por fontes externas � Administra��o P�blica Estadual para estima��o da receita d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E DA ESTRUTURA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proposta or�ament�ria do Estado para o exerc�cio de 2016 ser� encaminhada pelo Poder Executivo � Assembleia Legislativa at� 30 de setembro de 2015, cont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n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jeto de lei or�amen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monstrativo dos efeitos, sobre as receitas e as despesas, decorrentes de isen��es, anistias, remiss�es, subs�dios e benef�cios de natureza financeira, tribut�ria e credit�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 mensagem que encaminhar o projeto de lei or�ament�ria dever� explic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eventuais altera��es, de qualquer natureza, e as respectivas justificativas, em rela��o �s determina��es cont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crit�rios adotados para estimativa das fontes de recursos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recursos destinados � manuten��o e ao desenvolvimento do ensino, na forma do disposto no artigo 255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monstrativo da aloca��o de recursos para o financiamento das a��es e dos servi�os p�blicos de sa�de, na forma do disposto no artigo 222, par�grafo �nico, item �1�,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onstrativos a que alude o artigo 5� da Lei n� 14.676, de 28 de dezembro de 2011, contendo a programa��o de investimentos para 2016, financiada pelos or�amentos fiscal e da seguridade social, discriminada de acordo com as regi�es administrativas do Estado e com os respectiv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epcionalmente, quando n�o for poss�vel a identifica��o espacial da programa��o prevista no inciso V deste artigo, os respectivos valores ser�o apropriados como �a defin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dever� publicar, quadrimestralmente, no Di�rio Oficial do Estado, relat�rios gerenciais de investimentos fiscais regionais, formalizados no sistema de apura��o na categoria �a definir�, em conson�ncia com o par�graf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Na aus�ncia da lei complementar prevista no artigo 165, � 9�, da Constitui��o Federal, integrar�o e acompanhar�o o projeto de lei or�ament�ria 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dros or�ament�rios consolidados dos or�amentos fiscal e da seguridade social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ta por fonte, despesa por categoria econ�mica e grupos, segundo os or�amentos e despesa por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spesa por fun��o, subfun��o e programa, conforme os v�nculo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tas previstas para as funda��es, autarquias e empresas depe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exo da despesa dos or�amentos fiscal e da seguridade social, discriminados por unidade or�ament�ria, compreendendo autarquia, funda��o, empresa dependente e unidades da administra��o direta, detalhada at� o n�vel de atividade e de projeto, produtos e metas, segundo os grupos de despesa e 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do or�amento de investimentos das sociedades em que o Estado, direta ou indiretamente, detenha a maioria do capital social com direito a voto, a que se refere o artigo 174, � 4�, item �2�, da Constitui��o Estadual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monstrativo geral do valor global do investimento por sociedade em que o Estado detenha, direta ou indiretamente, a maioria do capital social com direito a voto e os valores das su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monstrativo geral dos valores dos investimentos por fun��o e as respectiv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emonstrativo dos investimentos por sociedade em que o Estado detenha, direta ou indiretamente, a maioria do capital social com direito a voto, contendo os valores por projeto e as respectiv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��o espec�fica da sociedade em que o Estado detenha, direta ou indiretamente, a maioria do capital social com direito a voto, com a respectiva base legal de constitui��o, a indica��o do �rg�o ao qual est� vinculada e sua composi��o acion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o disposto no artigo 14 da Lei Complementar Federal n� 141, de 13 de janeiro de 2012, os recursos destinados a a��es e servi�os p�blicos de sa�de desenvolvidos pelo Estado, excetuados os recursos repassados diretamente �s unidades vinculadas da Secretaria da Sa�de, estar�o alocados no Fundo Estadual de Sa�de, que se constituir� em unidade or�ament�ria, gestora desse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, se necess�rio, adicionar outros demonstrativos, visando � melhor explicita��o da programa��o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As despesas com publicidade dever�o ser destacadas em atividade espec�fica na estrutura program�tica, sob denomina��o que permita clara iden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Ser�o previstas na lei or�ament�ria anual as despesas espec�ficas para forma��o, treinamento, desenvolvimento e capacita��o profissional dos recursos humanos, bem como as necess�rias � realiza��o de certames, provas e concursos, tendo em vista as disposi��es legais relativas � promo��o, acesso e outras formas de mobilidade funcional previstas nas leis que tratam dos Planos de Cargos e Sal�rios e dos Planos de Carreir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lei or�ament�ria anual, observado o disposto no artigo 45 da Lei Complementar Federal n� 101, de 4 de maio de 2000, somente incluir� novos projetos se j� estiverem adequadamente contemplados aqueles em a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proposta or�ament�ria conter� reserva de conting�ncia, constitu�da, exclusivamente, com recursos do or�amento fiscal, em montante equivalente a, no m�ximo, 0,05% (cinco cent�simos por cento) da receita corrente 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Para fins de consolida��o do projeto de Lei Or�ament�ria de 2016, o Poder Legislativo, o Poder Judici�rio, o Minist�rio P�blico, a Defensoria P�blica e as Universidades Estaduais encaminhar�o ao Poder Executivo suas respectivas propostas or�ament�rias, at� o �ltimo dia �til do m�s de julho de 2015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POSTAS DE ALTERA��O DA LEGISLA��O TRIBU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O Poder Executivo poder� enviar � Assembleia Legislativa projetos de lei dispondo sobre altera��es na legisla��o tribut�ria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itui��o e regulamenta��o da Contribui��o de Melhoria, decorrente de obr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vis�o das taxas, objetivando sua adequa��o ao custo d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ifica��o nas legisla��es do Imposto sobre Opera��es Relativas � Circula��o de Mercadorias e sobre Presta��es de Servi�os de Transporte Interestadual e Intermunicipal e de Comunica��o - ICMS, Imposto sobre a Transmiss�o �Causa Mortis� e Doa��o de Bens e Direitos - ITCMD e Imposto sobre Ve�culos Automotores - IPVA, com o objetivo de tornar a tributa��o mais eficiente e equ�nime, preservar a economia paulista e estimular a gera��o de empregos e a livre concor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erfei�oamento do sistema de fiscaliza��o, cobran�a e arrecada��o dos tributos estaduais, objetivando a simplifica��o do cumprimento das obriga��es tribut�rias, al�m da racionaliza��o de custos e recursos em favor do Estado e dos contribui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companhamento e fiscaliza��o, pelo Estado de S�o Paulo, das compensa��es e das participa��es financeiras previstas na Constitui��o Federal, oriundas da explora��o de recursos h�dricos e minerais, inclusive petr�leo e g�s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centivos fiscais � implanta��o de empreendimentos de gera��o e distribui��o de energias renov�veis e aproveitamento energ�tico de res�duos s�lidos urbanos, bem como de mobilidade urbana, de seguran�a h�drica e obras de infraestrutura de portos, aeroportos e rodovias em Parcerias P�blico Privadas de interess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L�TICA DE APLICA��O DAS AG�NCIAS FINANCEIRAS OFICIAI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A ag�ncia financeira oficial de fomento, que constitui o Sistema Estadual de Cr�dito, cuja miss�o � promover e financiar o desenvolvimento econ�mico e social do Estado, fomentar� projetos e programas de efici�ncia energ�tica, de desenvolvimento social e regional e de amplia��o da competitividade dos agentes econ�micos do Estado, de acordo com as defini��es de seu projeto estrat�gico e em sintonia com as diretrizes e pol�ticas definidas pelo Governo Estadual, incluindo o Plano Plurianual - PPA 2016-2019, observadas as determina��es legais e normativas referentes aos fundos estaduais dos quais � o gestor e/ou agente financeiro e as instru��es aplic�veis ao Sistema Financei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g�ncia financeira oficial de fomento observar�, nos financiamentos concedidos, as pol�ticas de redu��o das desigualdades sociais e regionais, de gera��o de emprego e renda, de preserva��o e melhoria do meio ambiente, de incentivo ao aumento da participa��o de fontes de energias renov�veis na matriz energ�tica paulista, inclusive com o aproveitamento energ�tico de res�duos s�lidos urbanos, de amplia��o e melhoria da infraestrutura e crescimento, moderniza��o e amplia��o da competitividade do parque produtivo paulista, das atividades comerciais e de servi�o sediados no Estado, do turismo e do agroneg�cio, com aten��o �s iniciativas de inova��o e desenvolvimento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realiza��o de opera��es de cr�dito com os Munic�pios ou quaisquer entidades controladas direta ou indiretamente pela Administra��o P�blica Municipal fica condicionada � outorga de garantias, na forma estabelecida pela ag�ncia financeira oficial de f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lementa��o de programas de fomento com recursos pr�prios, a ag�ncia financeira oficial de fomento conferir� prioridade �s pequenas e m�dias empresas, atuantes nos diversos setores da economi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mpr�stimos e financiamentos concedidos pela ag�ncia financeira oficial de fomento dever�o garantir, no m�nimo, a remunera��o dos custos operacionais e de administra��o dos recursos, assegurando sua autossustentabilidade financeira, ressalvados os casos disciplinados por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DMINISTRA��O DA D�VIDA E CAPTA��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 administra��o da d�vida interna e externa contratada e a capta��o de recursos por �rg�os ou entidades da administra��o p�blica estadual, obedecida a legisla��o em vigor, limitar-se-�o � necessidade de recursos para at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diante opera��es ou doa��es, junto a institui��es financeiras nacionais e internacionais, p�blicas ou privadas, organismos internacionais e �rg�os ou entidad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servi�o da d�vida interna e externa de cada �rg�o ou ent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s investimentos definidos nas metas e prioridades do Govern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� antecipa��o de receita or�ament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diante alien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atendimento de programas priorit�rios e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 amortiza��o do endivid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custeio dos benef�cios previdenci�rios do Regime Pr�prio de Previd�ncia dos Servidores P�blicos - RPPS e do Regime Pr�prio de Previd�ncia dos Militares do Estado de S�o Paulo - R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Na lei or�ament�ria anual, as despesas com amortiza��es, juros e demais encargos da d�vida ser�o fixadas com base nas opera��es contratadas ou com autoriza��es concedidas at� a data do encaminhamento do projeto de lei or�ament�ria �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juntamente com a proposta or�ament�ria para 2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quadro detalhado de cada opera��o de cr�dito, incluindo credor, taxa de juros, sistem�tica de atualiza��o e cronograma de pagamento do servi�o da d�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quadro demonstrativo da previs�o de pagamento do servi�o da d�vida para 2016, incluindo modalidade de opera��o, valor do principal, juros e demai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bservado o disposto no artigo 9� da Lei Complementar Federal n� 101, de 4 de maio de 2000, caso seja necess�rio proceder � limita��o de empenho e movimenta��o financeira, para cumprimento das metas de resultado prim�rio ou nominal, estabelecidas no Anexo de Metas Fiscais desta lei, o percentual de redu��o dever� incidir sobre o total de atividades e sobre o de projetos, separadamente, calculado de forma proporcional � participa��o de cada Poder, do Minist�rio P�blico e da Defensoria P�blica do Estado, exclu�das as despesas que constituem obriga��es constitucionais ou legais, inclusive aquelas destinadas ao pagamento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ocorrer a limita��o prevista no �caput� deste artigo, o Poder Executivo comunicar� aos demais Poderes, ao Minist�rio P�blico e � Defensoria P�blica do Estado o montante que corresponder a cada um na limita��o de empenho e de movimenta��o financeira, acompanhado da respectiva mem�ria de c�lculo e da justifica��o d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Poderes Legislativo e Judici�rio, o Minist�rio P�blico e a Defensoria P�blica do Estado, observado o disposto no � 1� deste artigo, publicar�o ato estabelecendo os montantes que, calculados na forma do �caput� deste artigo, caber�o aos respectivos �rg�os na limita��o de empenho e moviment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As sociedades em que o Estado detenha, direta ou indiretamente, a maioria do capital social com direito a voto, bem como as funda��es, dever�o buscar fontes alternativas de financiamento, objetivando o desenvolvimento e a expans�o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do Tesouro do Estado destinados �s entidades referidas no �caput� deste artigo limitar-se-�o �s atividades imprescind�veis n�o financi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� vedada a inclus�o na lei or�ament�ria anual, bem como em suas altera��es, de quaisquer recursos do Estado para complementa��o de aposentadorias e pens�es da Carteira de Previd�ncia dos Economistas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Fica o Tesouro do Estado autorizado a deduzir das libera��es financeiras aos �rg�os e entidades estaduais os valores equivalentes �s obriga��es previdenci�rias n�o repassadas � S�o Paulo Previd�ncia - SPPREV, entidade gestora do Regime Pr�prio de Previd�ncia dos Servidores P�blicos titulares de cargos efetivos - RPPS e do Regime Pr�prio de Previd�ncia dos Militares do Estado de S�o Paulo - RPPM, criada pela Lei Complementar n� 1.010, de 1� de jun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As propostas de cria��o, expans�o ou aperfei�oamento de a��es governamentais que acarretem aumento da despesa devem ser amparadas por estudo pr�vio que demonstre a sua viabilidade t�cnica e os processos devem ser instru�dos com a mem�ria de c�lculo do impacto que comprove a adequa��o or�ament�rio-financeira no exerc�cio em que entrarem em vigor e nos dois subsequentes, em obedi�ncia ao disposto n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consideradas como despesas irrelevantes, para fins do artigo 16, � 3�, da Lei Complementar Federal n� 101, de 4 de maio de 2000, aquelas cujo valor n�o ultrapasse, para a contrata��o de obras, bens e servi�os, os limites estabelecidos no artigo 23, inciso I, al�nea �a�, e inciso II, al�nea �a�, da Lei Federal n� 8.666, de 21 de junh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As transfer�ncias volunt�rias de recursos do Estado para os Munic�pios, a t�tulo de coopera��o, aux�lio ou assist�ncia financeira, depender�o da comprova��o, por parte da unidade beneficiada, no ato da assinatura do instrumento original, de que se encontra em conformidade com o disposto no artigo 25 da Lei Complementar Federal n� 101, de 4 de maio de 2000, na Lei n� 12.799, de 11 de janeiro de 2008, e no Decreto n� 40.722, de 20 de mar�o de 1996, com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A destina��o de recursos or�ament�rios �s entidades privadas sem fins lucrativos dever� observar o disposto no artigo 26 da Lei Complementar Federal n� 101, de 4 de maio de 2000, na Lei n� 12.799, de 11 de janeiro de 2008, regulamentada pelo Decreto n� 53.455, de 19 de setembro de 2008, e no Decreto n� 40.722, de 20 de mar�o de 1996, com altera��es posteriores, e no Decreto n� 57.501, de 8 de nov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As receitas provenientes da compensa��o financeira ou da participa��o no resultado da explora��o do petr�leo, de que trata o � 1� do artigo 20 da Constitui��o Federal, constituem-se, no or�amento de 2016, recursos do Tesouro do Estado, desvinculados de �rg�o, fundo ou despesa a serem aplicados nos termos da Lei Federal n� 7.990, de 28 de dezembro de 1989, e modific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O Poder Executivo dever� estabelecer par�metros atualizados de pre�os relativos � contrata��o de servi�os terceirizados de car�ter continuado, visando aprimorar o controle, o acompanhamento e a permanente avalia��o das despesas de custeio realizadas por todos os �rg�os dos Podere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� obrigat�rio o registro, em tempo real, da execu��o or�ament�ria, financeira, patrimonial e cont�bil no Sistema Integrado de Administra��o Financeira para Estados e Munic�pios - SIAFEM/SP, por todos os �rg�os e entidades que integram os or�amentos fiscal e da seguridade so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N�o se aplicam �s sociedades em que o Estado detenha, direta ou indiretamente, a maioria do capital social com direito a voto e integrantes do or�amento de investimentos as normas gerais da Lei Federal n� 4.320, de 17 de mar�o de 1964, no que concerne ao regime cont�bil, execu��o do or�amento e demonstra��es cont�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presta��o de contas e divulga��o das informa��es relativas ao Or�amento de Investimentos, as sociedades de que trata o �caput� deste artigo dever�o registrar a execu��o de suas despesas na forma disciplinada pelas Secretarias da Fazenda e de Planejamento 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As despesas empenhadas e n�o pagas at� o final do exerc�cio ser�o inscritas em restos a pagar e ter�o validade at� 31 de dezembro do ano subsequente, inclusive para efeito de comprova��o dos limites constitucionais de aplica��o de recursos nas �reas da educa��o e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corrido o prazo de que trata o �caput� deste artigo e constatada, excepcionalmente, a necessidade de manuten��o dos restos a pagar, fica o Poder Executivo autorizado a prorrogar sua validade, condicionado � exist�ncia de disponibilidade financeira para a sua cober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As aplica��es de recursos do Governo do Estado de S�o Paulo nas regi�es administrativas ter�o tamb�m como objetivo a redu��o das desigualdades inter-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Ser� prevista na lei or�ament�ria para o exerc�cio de 2016 a destina��o de recursos do Tesouro para o Instituto de Assist�ncia M�dica ao Servidor P�blico Estadual -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Para cumprimento do disposto no artigo 4�, �� 1�, 2� e 3� da Lei Complementar Federal n� 101, de 4 de maio de 2000, integram esta lei os anexos de Metas Fiscais e o de Risc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As proposi��es legislativas e respectivas emendas que, direta ou indiretamente, importem ou autorizem diminui��o de receita ou aumento de despesa do Estado dever�o estar acompanhadas de estimativas desses impactos no exerc�cio em que entrarem em vigor e nos dois subsequentes, conforme disp�e 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r� considerada incompat�vel a proposi��o que crie ou autorize a cria��o de fundos com recursos do Tesouro do Estado e n�o contenham normas espec�ficas sobre a sua gest�o, funcionamento e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As metas do resultado prim�rio e do resultado nominal, para o exerc�cio de 2015, estabelecidas na forma do anexo de Metas Fiscais, da Lei n� 15.549, de 30 de julho de 2014, ficam reprogramadas de acordo com o demonstrativo constante do anexo de Metas Fiscais que integra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O Poder Executivo dever� publicar, quadrimestralmente, no Di�rio Oficial do Estado, relat�rios gerenciais de receitas e despesas, detalhando a execu��o or�ament�ria correspondente aos recursos aplicados em cada organiza��o social, nos termos d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N�o sendo encaminhado o aut�grafo do projeto de lei or�ament�ria anual at� a data de in�cio do exerc�cio de 2016, fica o Poder Executivo autorizado a realizar a proposta or�ament�ria at� a sua convers�o em lei, no limite de at� 1/12 (um doze avos) em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imita��o de 1/12 (um doze avos) em cada m�s, a que se refere o �caput� deste artigo, n�o se aplica �s despesas de que trata o artigo 166, � 3�, inciso II, al�neas �a�, �b� e �c�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7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Calil Pe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Mattos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loriano Pereira P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mara Rizzo Batti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s Direitos da Pessoa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arlos Mei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�cia Faga Iglecias L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to Pinto Ferreira Brag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Alves de Lu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7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