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05, DE 13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24/11, da Deputada Analice Fernandes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2.276, de 21 de fevereiro de 2006, que disp�e sobre a aliena��o dos im�veis financiados pela Companhia de Desenvolvimento Habitacional e Urbano do Estado de S�o Paulo � CDHU no curso do contrato de financi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1� da Lei n� 12.276, de 21 de fevereiro de 2006, alterado pelo artigo 1� da Lei n� 14.672, de 26 de dezembro de 2011, passa a ter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Poder� o mutu�rio transferir os direitos e obriga��es decorrentes do contrato de financiamento de im�vel adquirido da Companhia de Desenvolvimento Habitacional e Urbano do Estado de S�o Paulo � CDHU, decorrido o prazo de 18 (dezoito) meses da assinatura do respectivo contrato, na forma e condi��es a serem estabelecidas em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Realizada a aliena��o, nos termos do artigo 1� desta lei, o alienante n�o poder� adquirir, diretamente, outro im�vel financiado pela CDHU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, ficando revogada a Lei n� 14.672, de 26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3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