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4.189, DE 25 DE AGOST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24/09, do Deputado Lelis Trajano - PSC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Lei nº 12.685, de 28 de agost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m acrescentados os dispositivos adiante indicados à Lei nº 12.685, de 28 de agosto de 2007,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o parágrafo único ao artigo 6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6º - .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 Estado deverá disponibilizar número telefônico para atender gratuitamente os consumidores e orientá-los sobre como efetuar pela Internet reclamações e denúncias relativas ao Programa de Estímulo à Cidadania Fiscal."(NR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 artigo 6º-B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6º-B - O estabelecimento fornecedor deverá informar ao consumidor a possibilidade de solicitar a indicação do número de seu Cadastro de Pessoas Físicas - CPF ou Cadastro Nacional da Pessoa Jurídica - CNPJ no documento fiscal relativo à operação."(NR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o § 3º ao artigo 10-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10-A - 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Na hipótese de lavratura de auto de infração relativo às infrações previstas no artigo 7º, em decorrência de procedimento administrativo instaurado a partir de reclamação efetuada pelo consumidor após 16 de outubro de 2008, o Poder Executivo poderá conceder crédito ao consumidor observado o disposto nos §§ 1º e 2º."(NR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5 de agost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5 de agosto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50:00Z</dcterms:created>
  <dc:creator>atl-rloureiro</dc:creator>
  <dc:description/>
  <cp:keywords/>
  <dc:language>en-US</dc:language>
  <cp:lastModifiedBy>atl-rloureiro</cp:lastModifiedBy>
  <dcterms:modified xsi:type="dcterms:W3CDTF">2010-08-26T13:50:00Z</dcterms:modified>
  <cp:revision>4</cp:revision>
  <dc:subject/>
  <dc:title>LEI Nº 14</dc:title>
</cp:coreProperties>
</file>