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47, de 5 de nov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Altera a denominação da Secretaria de Estado da Juventude e dá providências correlatas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Artigo 1º - </w:t>
      </w:r>
      <w:r>
        <w:rPr>
          <w:rFonts w:cs="Courier New" w:ascii="Courier New" w:hAnsi="Courier New"/>
          <w:bCs/>
          <w:color w:val="000000"/>
          <w:spacing w:val="10"/>
        </w:rPr>
        <w:t xml:space="preserve">A Secretaria de Estado da Juventude, criada pela Lei nº 10.387, de 5 de novembro de 1999, passa a denominar-se Secretaria de Estado da Juventude, Esporte e Lazer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Artigo 2º - Constitui o campo funcional da Secretaria de Estado da Juventude, Esporte e Lazer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 - a formulação de políticas e a proposição de diretrizes ao Governo do Estado, voltadas à juventude, bem como aos esportes e lazer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I - a coordenação da implementação das ações governa</w:t>
        <w:softHyphen/>
        <w:t>mentais voltadas para o atendimento aos jovens e para os esportes e lazer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II - a formulação e a execução, direta ou indiretamente em parceria com entidades públicas e privadas, de programas, projetos e atividades para jovens, bem como relativos aos esportes e lazer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V - o apoio a iniciativas da sociedade civil destinadas a fortalecer a auto-organização dos joven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V - a promoção e o incentivo de intercâmbios e entendi</w:t>
        <w:softHyphen/>
        <w:t>mentos com organizações e instituições afins, de caráter nacional ou internacional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VI - a promoção do desenvolvimento de estudos, debates e pesquisas sobre a vida e a realidade da juventude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VII - a conscientização dos diversos setores da sociedade sobre a realidade da juventude, os problemas que enfrenta, suas necessidades e po</w:t>
        <w:softHyphen/>
        <w:t>tencialidade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VIII - a promoção de campanhas de conscientização e pro</w:t>
        <w:softHyphen/>
        <w:t>gramas educativos, junto a instituições de ensino e pesquisa, veículos de comunica</w:t>
        <w:softHyphen/>
        <w:t>ção e outras entidades sobre problemas, necessidades, potencialidades, direitos e de</w:t>
        <w:softHyphen/>
        <w:t>veres dos joven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X - a difusão e a promoção do desenvolvimento dos espor</w:t>
        <w:softHyphen/>
        <w:t>tes e do lazer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X - a extensão das oportunidades e dos meios para a inicia</w:t>
        <w:softHyphen/>
        <w:t>ção e a prática de esportes e laze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Artigo 3º - A Secretaria de Estado da Juventude, Esporte e Lazer tem a seguinte estrutura básica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 - Gabinete do Secretári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I - Conselho Estadual da Juventude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II - Conselho Estadual de Desporto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IV - Conselho de Orientaçã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V - Coordenadoria de Programas para a Juventude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VI - Coordenadoria de Esporte e Laze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Artigo 4º - A vinculação de entidades descentralizadas à Secretaria de Estado da Juventude, Esporte e Lazer, a correspondente complementa</w:t>
        <w:softHyphen/>
        <w:t xml:space="preserve">ção de seu campo funcional, o detalhamento da estrutura básica, as atribuições das unidades mencionadas no artigo anterior e as competências de seus dirigentes serão objeto de decret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  <w:t>Artigo 5º - Esta lei entra em vigor na data de sua publica</w:t>
        <w:softHyphen/>
        <w:t>ção, ficando revogadas as disposições em contrário, em especial os artigos 2º, 4º, 8º e 9º da Lei nº 10.387, de 5 de novembro de 199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5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5 de novembro de 2001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color w:val="000000"/>
          <w:spacing w:val="10"/>
        </w:rPr>
      </w:pPr>
      <w:r>
        <w:rPr>
          <w:rFonts w:cs="Courier New" w:ascii="Courier New" w:hAnsi="Courier New"/>
          <w:bCs/>
          <w:color w:val="000000"/>
          <w:spacing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536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3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9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15:00Z</dcterms:created>
  <dc:creator>ATL</dc:creator>
  <dc:description/>
  <dc:language>en-US</dc:language>
  <cp:lastModifiedBy>EDMÉA CARNEIRO GEMPKA</cp:lastModifiedBy>
  <cp:lastPrinted>2001-11-01T10:45:00Z</cp:lastPrinted>
  <dcterms:modified xsi:type="dcterms:W3CDTF">2003-05-12T20:37:00Z</dcterms:modified>
  <cp:revision>4</cp:revision>
  <dc:subject>Modelo de lei</dc:subject>
  <dc:title>Leis</dc:title>
</cp:coreProperties>
</file>